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省级科技计划项目经费管理培训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114"/>
        <w:gridCol w:w="755"/>
        <w:gridCol w:w="1011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区（县级市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（重要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8:00Z</dcterms:created>
  <dc:creator>USER</dc:creator>
  <dc:description/>
  <cp:keywords/>
  <dc:language>en-US</dc:language>
  <cp:lastModifiedBy>USER</cp:lastModifiedBy>
  <dcterms:modified xsi:type="dcterms:W3CDTF">2012-11-09T09:09:00Z</dcterms:modified>
  <cp:revision>1</cp:revision>
  <dc:subject/>
  <dc:title>附件：省级科技计划项目经费管理培训报名表</dc:title>
</cp:coreProperties>
</file>