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8</w:t>
      </w:r>
      <w:r>
        <w:rPr>
          <w:rFonts w:eastAsia="方正小标宋_GBK;微软雅黑"/>
          <w:sz w:val="44"/>
          <w:szCs w:val="44"/>
        </w:rPr>
        <w:t>年优秀科普微电影和微视频推荐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00"/>
        <w:ind w:left="-61" w:firstLine="12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推荐单位：（盖章）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93"/>
        <w:gridCol w:w="1418"/>
        <w:gridCol w:w="2586"/>
      </w:tblGrid>
      <w:tr>
        <w:trPr>
          <w:trHeight w:val="4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  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电影  □微视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播出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创人员（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）或单位（含合作单位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及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简介及主要创新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播出平台网址及播出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有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（本单位）郑重承诺：对所提交的微电影和微视频作品拥有自主知识产权，同意授权主办单位用于公益性科普宣传，在广州科普网及广州地区其他媒体上进行无偿展播。如在评选期间出现任何纠纷，将由本人（本单位）承担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要作者（签字）：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（含合作单位）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2"/>
          <w:sz w:val="24"/>
          <w:szCs w:val="24"/>
        </w:rPr>
        <w:t>注：此表一式两份，签字须手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6:00Z</dcterms:created>
  <dc:creator>Administrator</dc:creator>
  <dc:description/>
  <dc:language>en-US</dc:language>
  <cp:lastModifiedBy>WPS_122402213</cp:lastModifiedBy>
  <dcterms:modified xsi:type="dcterms:W3CDTF">2018-03-02T07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21</vt:lpwstr>
  </property>
</Properties>
</file>