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附件</w:t>
      </w:r>
      <w:r>
        <w:rPr>
          <w:rFonts w:eastAsia="方正小标宋简体" w:cs="方正小标宋简体" w:ascii="方正小标宋简体" w:hAnsi="方正小标宋简体"/>
          <w:b/>
          <w:bCs/>
          <w:sz w:val="24"/>
        </w:rPr>
        <w:t>1</w:t>
      </w:r>
      <w:r>
        <w:rPr>
          <w:rFonts w:ascii="方正小标宋简体" w:hAnsi="方正小标宋简体" w:cs="方正小标宋简体" w:eastAsia="方正小标宋简体"/>
          <w:b/>
          <w:bCs/>
          <w:sz w:val="24"/>
        </w:rPr>
        <w:t>：</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高校、科研院所调研提纲</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pPr>
      <w:r>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贵单位促进科技成果转化的经验、广州市科技成果转化政策执行存在问题与建议</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贵单位促进科技成果转化的经验与成效</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在制订本单位成果转化相关办法中，贵单位参照执行的是国家</w:t>
      </w:r>
      <w:r>
        <w:rPr>
          <w:rFonts w:eastAsia="仿宋_GB2312" w:cs="仿宋_GB2312" w:ascii="仿宋_GB2312" w:hAnsi="仿宋_GB2312"/>
          <w:sz w:val="32"/>
          <w:szCs w:val="32"/>
        </w:rPr>
        <w:t>OR</w:t>
      </w:r>
      <w:r>
        <w:rPr>
          <w:rFonts w:ascii="仿宋_GB2312" w:hAnsi="仿宋_GB2312" w:cs="仿宋_GB2312" w:eastAsia="仿宋_GB2312"/>
          <w:sz w:val="32"/>
          <w:szCs w:val="32"/>
        </w:rPr>
        <w:t>省</w:t>
      </w:r>
      <w:r>
        <w:rPr>
          <w:rFonts w:eastAsia="仿宋_GB2312" w:cs="仿宋_GB2312" w:ascii="仿宋_GB2312" w:hAnsi="仿宋_GB2312"/>
          <w:sz w:val="32"/>
          <w:szCs w:val="32"/>
        </w:rPr>
        <w:t>OR</w:t>
      </w:r>
      <w:r>
        <w:rPr>
          <w:rFonts w:ascii="仿宋_GB2312" w:hAnsi="仿宋_GB2312" w:cs="仿宋_GB2312" w:eastAsia="仿宋_GB2312"/>
          <w:sz w:val="32"/>
          <w:szCs w:val="32"/>
        </w:rPr>
        <w:t>市的政策？原因是？（例如，贵单位对成果转让的现金收入和作价入股激励分配的比例是？这个比例是如何制订的？广州市对成果完成不低于</w:t>
      </w:r>
      <w:r>
        <w:rPr>
          <w:rFonts w:eastAsia="仿宋_GB2312" w:cs="仿宋_GB2312" w:ascii="仿宋_GB2312" w:hAnsi="仿宋_GB2312"/>
          <w:sz w:val="32"/>
          <w:szCs w:val="32"/>
        </w:rPr>
        <w:t>70%</w:t>
      </w:r>
      <w:r>
        <w:rPr>
          <w:rFonts w:ascii="仿宋_GB2312" w:hAnsi="仿宋_GB2312" w:cs="仿宋_GB2312" w:eastAsia="仿宋_GB2312"/>
          <w:sz w:val="32"/>
          <w:szCs w:val="32"/>
        </w:rPr>
        <w:t>的）（原因可能有：</w:t>
      </w:r>
      <w:r>
        <w:rPr>
          <w:rFonts w:eastAsia="仿宋_GB2312" w:cs="仿宋_GB2312" w:ascii="仿宋_GB2312" w:hAnsi="仿宋_GB2312"/>
          <w:sz w:val="32"/>
          <w:szCs w:val="32"/>
        </w:rPr>
        <w:t>1</w:t>
      </w:r>
      <w:r>
        <w:rPr>
          <w:rFonts w:ascii="仿宋_GB2312" w:hAnsi="仿宋_GB2312" w:cs="仿宋_GB2312" w:eastAsia="仿宋_GB2312"/>
          <w:sz w:val="32"/>
          <w:szCs w:val="32"/>
        </w:rPr>
        <w:t>应首先执行行业主管上位政策、</w:t>
      </w:r>
      <w:r>
        <w:rPr>
          <w:rFonts w:eastAsia="仿宋_GB2312" w:cs="仿宋_GB2312" w:ascii="仿宋_GB2312" w:hAnsi="仿宋_GB2312"/>
          <w:sz w:val="32"/>
          <w:szCs w:val="32"/>
        </w:rPr>
        <w:t>2</w:t>
      </w:r>
      <w:r>
        <w:rPr>
          <w:rFonts w:ascii="仿宋_GB2312" w:hAnsi="仿宋_GB2312" w:cs="仿宋_GB2312" w:eastAsia="仿宋_GB2312"/>
          <w:sz w:val="32"/>
          <w:szCs w:val="32"/>
        </w:rPr>
        <w:t>按照行政所属级别，央属单位执行国家政策省属单位执行省政策等，</w:t>
      </w:r>
      <w:r>
        <w:rPr>
          <w:rFonts w:eastAsia="仿宋_GB2312" w:cs="仿宋_GB2312" w:ascii="仿宋_GB2312" w:hAnsi="仿宋_GB2312"/>
          <w:sz w:val="32"/>
          <w:szCs w:val="32"/>
        </w:rPr>
        <w:t>3</w:t>
      </w:r>
      <w:r>
        <w:rPr>
          <w:rFonts w:ascii="仿宋_GB2312" w:hAnsi="仿宋_GB2312" w:cs="仿宋_GB2312" w:eastAsia="仿宋_GB2312"/>
          <w:sz w:val="32"/>
          <w:szCs w:val="32"/>
        </w:rPr>
        <w:t>、市政策优惠幅度更大，还出台了具体的操作细则（高校科研院所三权处置办法），参照执行市政策）。（本问题目的是了解没有参照执行市政策的原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促进科技成果转化法》、《广东省经营性领域技术入股改革实施方案》（粤府办</w:t>
      </w:r>
      <w:r>
        <w:rPr>
          <w:rFonts w:eastAsia="仿宋_GB2312" w:cs="仿宋_GB2312" w:ascii="仿宋_GB2312" w:hAnsi="仿宋_GB2312"/>
          <w:sz w:val="32"/>
          <w:szCs w:val="32"/>
        </w:rPr>
        <w:t>[2015]46</w:t>
      </w:r>
      <w:r>
        <w:rPr>
          <w:rFonts w:ascii="仿宋_GB2312" w:hAnsi="仿宋_GB2312" w:cs="仿宋_GB2312" w:eastAsia="仿宋_GB2312"/>
          <w:sz w:val="32"/>
          <w:szCs w:val="32"/>
        </w:rPr>
        <w:t>号）等文件的颁布实施以来，国内各地开始积极探索科技成果转化方式。贵单位对哪些类型的成果转让制订了明确的转让收入分配办法？（例如以某项技术为核心的技术服务、技术咨询、合作开发等）没有纳入的原因是？对单位自行转化的科技成果如何进行收入分配？有些单位提出：政策应明确界定成果转化方式，对成熟的公共认可度高的成果转化制订配套政策制度，以提供政策支持和保障，贵单位如何看待这项提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离岗创业保留三年身份的政策，目前贵单位执行情况如何？存在什么问题？对离岗创业政策，有什么完善建议，例如离岗人员的后续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科技成果转化收入所得，有科研人员反映赋税高达</w:t>
      </w:r>
      <w:r>
        <w:rPr>
          <w:rFonts w:eastAsia="仿宋_GB2312" w:cs="仿宋_GB2312" w:ascii="仿宋_GB2312" w:hAnsi="仿宋_GB2312"/>
          <w:sz w:val="32"/>
          <w:szCs w:val="32"/>
        </w:rPr>
        <w:t>40%</w:t>
      </w:r>
      <w:r>
        <w:rPr>
          <w:rFonts w:ascii="仿宋_GB2312" w:hAnsi="仿宋_GB2312" w:cs="仿宋_GB2312" w:eastAsia="仿宋_GB2312"/>
          <w:sz w:val="32"/>
          <w:szCs w:val="32"/>
        </w:rPr>
        <w:t>以上（具体是什么情况，例如按偶然所得一次性缴税且当次收入适用较高税率？）在很大程度上影响了他们的积极性。税率法定，且统一由国家层面统一实施，地方不具有税方面的立法权。对税的改进完善一方面我们要积极建议国家改革科技成果转化现金收益所得税管理，减低科技成果转化收益所得税，对科研人员转让许可获得的现金收益、技术入股获得的现金分红不纳入个人的工资全月应纳税所得额进行纳税，按照一次性所得单独缴纳税金，并大幅度降低所得税率；另一方面，大家在实践过程中，觉得在地方层面能够做到改善这方面问题，有什么好的思路、方法、建议？</w:t>
      </w:r>
    </w:p>
    <w:p>
      <w:pPr>
        <w:pStyle w:val="Normal"/>
        <w:widowControl/>
        <w:spacing w:lineRule="atLeast" w:line="360" w:before="195" w:after="195"/>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高校科研院所三权处置办法中的“现金收入奖励支出部分，另行由人力资源和社会保障、财政部门单独据实核定计入当年单位绩效工资总量，但不纳入单位人均绩效工资水平统计，由单位根据有关规定自主发放”，贵单位现行的做法是？在执行中遇到的问题与建议是？</w:t>
      </w:r>
    </w:p>
    <w:p>
      <w:pPr>
        <w:pStyle w:val="Normal"/>
        <w:jc w:val="left"/>
        <w:rPr>
          <w:rFonts w:ascii="仿宋_GB2312" w:hAnsi="仿宋_GB2312" w:eastAsia="仿宋_GB2312"/>
          <w:b/>
          <w:b/>
          <w:bCs/>
          <w:sz w:val="30"/>
          <w:szCs w:val="30"/>
        </w:rPr>
      </w:pPr>
      <w:r>
        <w:rPr>
          <w:rFonts w:eastAsia="仿宋_GB2312" w:ascii="仿宋_GB2312" w:hAnsi="仿宋_GB2312"/>
          <w:b/>
          <w:bCs/>
          <w:sz w:val="30"/>
          <w:szCs w:val="30"/>
        </w:rPr>
        <w:t>7</w:t>
      </w:r>
      <w:bookmarkStart w:id="0" w:name="_GoBack"/>
      <w:bookmarkEnd w:id="0"/>
      <w:r>
        <w:rPr>
          <w:rFonts w:ascii="仿宋_GB2312" w:hAnsi="仿宋_GB2312" w:eastAsia="仿宋_GB2312"/>
          <w:b/>
          <w:bCs/>
          <w:sz w:val="30"/>
          <w:szCs w:val="30"/>
        </w:rPr>
        <w:t>、贵单位认为现行《广州市科技创新促进条例》哪些方面的内容最需要修订？需要增补哪些方面的内容？科技成果转化政策中的哪些内容和条款，需要上升为法律（增补到创新促进条例）以更好保障政策落实？</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制、体制存在问题与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高校科研院所三权处置办法第三条针对成果完成人的身份在成果转化中的收入分配，提出了具体、详细的操作规定。但还是有不少单位反映高校和研究院所的高级管理人员（负责人）、专家教授等在成果转化中收入分配还是遇到一些制度上的障碍，请问贵单位在这方面的情况是？如有障碍，请具体介绍并提出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职称评定与岗位评聘中如何体现科技成果转化方面贡献，贵单位的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例如如何看待不同级别政策、条块政策的兼容性问题，在执行中应遵循的原则是？</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国有无形资产成果转化存在问题与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成果、知识产权经评估定价，即成为国有无形资产，受国有资产保值增值规定约束。科技成果的国有资产属性限制了部分成果转化，对此贵单位有何建议？（根据国有资产处置的相关程序和法规，要面临漫长的评估、审批程序，以教育部属高校为例，除高校自身的审批程序外，还涉及教育部、财政部，其处置过程繁琐，手续复杂，时间周期长。在高校层面，相关管理部门在审批、报备程序等方面仍沿用原有规定，对科技成果的定价和处置“严控”，导致流程过长，效率不高。）这个问题中其实也希望大家介绍一下高校和科研院所目前的国有资产处置流程，如果市里建设有统一的拍卖或者挂牌的平台后，是否在国有资产的处置权免责方面，对高校和科研院所有帮助？</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四、成果转化过程支持、服务体系等其它方面存在问题与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研究团队的转化动力问题。有些前瞻性较强的重大科研成果仍需要后续研究才能达到成果应用阶段，例如国家重大科研项目、国家自然科学基金项目等，有企业看到这些重大科研成果的应用前景，但研究团队没有动力进一步开展研究，企业也担心购买这些尚未达到成果应用阶段的科研成果，在后续的产业化研究中得不到有效的技术支持。如何解决科研团队将基础研究、应用研究项目与产业应用相结合，进一步开展成果应用阶段的技术支持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何处置本单位成熟度不高未达到成果应用阶段的成果，以及本单位不能自行转化的科技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贵单位成果转化过程中，出现过侵权现象吗？是否严重，请举例说明。并提出相关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问题及建议：设立专项成果转化扶持资金的建议、技术转移机构建设的建议（很多科研院所提及缺乏成果、产业、企业的有效对接，如果建设技术转移中心公共平台，大家对公共平台建设的建议）、加强成果转化政策解读与宣传的建议，贵单位成果转化的主要制度设计受到哪些方面的影响（例如，是否受单位领导的观点主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科技成果、知识产权的市场评估机制建设，贵单位的建议？希望暨南大学、南方医科大学等提及技术入股案例的高校能介绍一下他们在技术入股前的评估手段、经济估值的手段，技术入股是发明人入股还是学校入股，在入股过程中出现的困难和希望政府提供哪些帮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51:00Z</dcterms:created>
  <dc:creator>user2</dc:creator>
  <dc:description/>
  <cp:keywords/>
  <dc:language>en-US</dc:language>
  <cp:lastModifiedBy>陈发传</cp:lastModifiedBy>
  <dcterms:modified xsi:type="dcterms:W3CDTF">2017-11-22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