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_GBK" w:hAnsi="方正小标宋_GBK" w:eastAsia="方正小标宋_GBK" w:cs="宋体-PUA"/>
          <w:bCs/>
          <w:color w:val="000000"/>
          <w:sz w:val="44"/>
          <w:szCs w:val="44"/>
        </w:rPr>
      </w:pPr>
      <w:r>
        <w:rPr>
          <w:rFonts w:ascii="方正小标宋_GBK" w:hAnsi="方正小标宋_GBK" w:cs="宋体-PUA" w:eastAsia="方正小标宋_GBK"/>
          <w:bCs/>
          <w:color w:val="000000"/>
          <w:sz w:val="44"/>
          <w:szCs w:val="44"/>
        </w:rPr>
        <w:t>国家级科技企业孵化器培育单位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_GBK" w:hAnsi="方正小标宋_GBK" w:eastAsia="方正小标宋_GBK" w:cs="宋体-PUA"/>
          <w:bCs/>
          <w:color w:val="000000"/>
          <w:sz w:val="44"/>
          <w:szCs w:val="44"/>
        </w:rPr>
      </w:pPr>
      <w:r>
        <w:rPr>
          <w:rFonts w:ascii="方正小标宋_GBK" w:hAnsi="方正小标宋_GBK" w:cs="宋体-PUA" w:eastAsia="方正小标宋_GBK"/>
          <w:bCs/>
          <w:color w:val="000000"/>
          <w:sz w:val="44"/>
          <w:szCs w:val="44"/>
        </w:rPr>
        <w:t>申报要求</w:t>
      </w:r>
    </w:p>
    <w:p>
      <w:pPr>
        <w:pStyle w:val="Normal"/>
        <w:jc w:val="center"/>
        <w:rPr>
          <w:rFonts w:ascii="宋体;SimSun" w:hAnsi="宋体;SimSun" w:eastAsia="方正小标宋_GBK" w:cs="宋体-PUA"/>
          <w:b/>
          <w:b/>
          <w:bCs/>
          <w:color w:val="000000"/>
          <w:sz w:val="10"/>
          <w:szCs w:val="10"/>
        </w:rPr>
      </w:pPr>
      <w:r>
        <w:rPr>
          <w:rFonts w:eastAsia="方正小标宋_GBK" w:cs="宋体-PUA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国家级孵化器培育单位申报条件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eastAsia="仿宋_GB2312"/>
          <w:color w:val="000000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广东省科技企业孵化育成服务平台孵化器登记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件，且已在平台登记备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已参加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孵化器火炬统计，且在火炬统计调查信息系统网络平台（</w:t>
      </w:r>
      <w:r>
        <w:rPr>
          <w:rFonts w:eastAsia="仿宋_GB2312"/>
          <w:sz w:val="32"/>
          <w:szCs w:val="32"/>
        </w:rPr>
        <w:t>http://tjctp.gov.cn</w:t>
      </w:r>
      <w:r>
        <w:rPr>
          <w:rFonts w:eastAsia="仿宋_GB2312"/>
          <w:sz w:val="32"/>
          <w:szCs w:val="32"/>
        </w:rPr>
        <w:t>）成功申报统计数据。</w:t>
      </w:r>
    </w:p>
    <w:p>
      <w:pPr>
        <w:pStyle w:val="Normal"/>
        <w:ind w:left="567" w:hanging="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管理团队得力，机构设置合理，管理人员中具有大专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学历的占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，接受孵化器专业培训的人员比例达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left="567" w:hanging="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可自主支配的孵化场地使用面积达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平方米以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专业孵化器达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平方米以上）。其中，在孵企业使用的场地（含公共服务场地）占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ind w:left="567" w:hanging="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可自主支配场地内的在孵企业达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以上（专业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化器的在孵企业应达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家以上）。</w:t>
      </w:r>
    </w:p>
    <w:p>
      <w:pPr>
        <w:pStyle w:val="Normal"/>
        <w:ind w:left="567" w:hanging="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累计毕业企业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以上。（专业孵化器的毕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以上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七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孵化器中的在孵企业应有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已申请自主知识产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八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孵企业中的大专以上学历人数应占企业总人数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孵化器自有种子资金或孵化资金不低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人民币，并至少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的资金使用案例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孵化器的运营时间一般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形成了创业导师工作机制和服务体系，能够提供创业咨询、辅导和技术、金融、管理、商务、市场、国际合作等方面的服务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二）</w:t>
      </w:r>
      <w:r>
        <w:rPr>
          <w:rFonts w:eastAsia="仿宋_GB2312"/>
          <w:sz w:val="32"/>
          <w:szCs w:val="32"/>
        </w:rPr>
        <w:t>专业孵化器应具备专业技术领域的公共平台或中试平台，并具有专业化的技术服务能力和管理团队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属粤东西北地区的孵化器，上述条件可适当放宽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二、申报材料包括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级孵化器培育单位申请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级孵化器培育单位申报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清单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材料样式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国家级孵化器培育单位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72"/>
          <w:szCs w:val="72"/>
        </w:rPr>
      </w:pPr>
      <w:r>
        <w:rPr>
          <w:rFonts w:eastAsia="黑体;SimHei" w:cs="仿宋_GB2312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广东省科学技术厅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二○一六年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国家级孵化器培育单位认定申请表</w:t>
      </w:r>
    </w:p>
    <w:p>
      <w:pPr>
        <w:pStyle w:val="Normal"/>
        <w:snapToGrid w:val="false"/>
        <w:spacing w:lineRule="auto" w:line="4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国家级孵化器培育单位申报书提纲</w:t>
      </w:r>
    </w:p>
    <w:p>
      <w:pPr>
        <w:pStyle w:val="Normal"/>
        <w:snapToGrid w:val="false"/>
        <w:spacing w:lineRule="auto" w:line="4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附件清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级孵化器培育单位认定申请表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0"/>
        <w:gridCol w:w="540"/>
        <w:gridCol w:w="975"/>
        <w:gridCol w:w="799"/>
        <w:gridCol w:w="656"/>
        <w:gridCol w:w="420"/>
        <w:gridCol w:w="195"/>
        <w:gridCol w:w="1185"/>
        <w:gridCol w:w="1050"/>
        <w:gridCol w:w="720"/>
      </w:tblGrid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9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机构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类型（专业、综合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（事业、国有企业、民营企业等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使用场地（含公共服务场地）面积（万平方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自主支配场地内的在孵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企业和在孵企业提供的就业岗位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中的大专以上学历人数占企业总人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孵化资金额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孵化器专业培训人员的比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负责人签字：               申报单位盖章：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推荐单位盖章：                             年  月  日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推荐</w:t>
      </w:r>
      <w:r>
        <w:rPr>
          <w:color w:val="000000"/>
          <w:sz w:val="24"/>
        </w:rPr>
        <w:t>单位为地级以上市科技管理部门、省直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级孵化器培育单位申报条件对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0"/>
        <w:gridCol w:w="5503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定要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中具有大专以上学历的占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全国孵化器火炬统计并成功申报统计数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中具有大专以上学历的占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受孵化器专业培训的人员比较达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场地使用面积达</w:t>
            </w: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平方米以上（专业达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平方米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使用的场地（含公共服务场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占</w:t>
            </w:r>
            <w:r>
              <w:rPr>
                <w:rFonts w:eastAsia="仿宋_GB2312"/>
                <w:sz w:val="24"/>
              </w:rPr>
              <w:t>75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达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家以上（专业孵化器的在孵企业应达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家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毕业企业达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家以上（专业孵化器的毕业企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家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应有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以上已申请自主知识产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中的大专以上学历人数应占企业总人数的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种子资金或孵化资金不低于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万元，并至少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以上使用案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运营时间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成了创业导师工作机制和服务体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孵化器应具备专业技术领域的公共平台或中试平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276" w:footer="689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孵企业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1322"/>
        <w:gridCol w:w="1372"/>
        <w:gridCol w:w="887"/>
        <w:gridCol w:w="1540"/>
        <w:gridCol w:w="1487"/>
        <w:gridCol w:w="1194"/>
        <w:gridCol w:w="1407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资金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入驻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术领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平方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年营业收入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专以上学历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已授权知识产权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企业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5"/>
        <w:gridCol w:w="807"/>
        <w:gridCol w:w="807"/>
        <w:gridCol w:w="919"/>
        <w:gridCol w:w="903"/>
        <w:gridCol w:w="1185"/>
        <w:gridCol w:w="765"/>
        <w:gridCol w:w="975"/>
        <w:gridCol w:w="1398"/>
        <w:gridCol w:w="1530"/>
        <w:gridCol w:w="1035"/>
        <w:gridCol w:w="153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入驻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术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业收入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工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知识产权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认定为高新技术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纳入广东省高新技术企业培育入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有自主知识产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连续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年营业收入累计超过</w:t>
            </w:r>
            <w:r>
              <w:rPr>
                <w:rFonts w:eastAsia="仿宋_GB2312" w:cs="仿宋;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;宋体" w:eastAsia="仿宋_GB23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被兼并、收购或在国内外资本市场上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国家级孵化器培育单位申报书提纲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要求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万字左右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一、孵化器概述（限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二、孵化器的运行机制和服务模式介绍，以及孵化器（包括有合作的其他中介服务机构）为在孵企业提供的服务内容介绍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三、本年度的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四、孵化器在创业导师、大学生科技创业见习基地方面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五、孵化器在孵化育成链条中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六、孵化器在品牌和文化建设、毕业企业跟踪、数据统计和绩效评价等方面开展的工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附件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一） 证明材料（以下材料按顺序装订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广东科技企业孵化育成服务平台登记成功后生成的备案号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火炬统计调查信息系统网络平台填报数据成功后打印的“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科技企业孵化器综合情况表”纸质件（需有火炬水印、并加盖公章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孵化器的法人代码证书（或营业执照）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孵化器管理人员的学位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接受孵化器专业培训人员的培训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孵化器孵化场地的产权证明（或租赁合同，租赁期三年以上）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拥有种子资金或孵化资金的相关证明材料复印件（如：存款证明、设立孵化资金的文件、孵化资金管理文件等），并提供资金使用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案例证明（如：投资证明文件等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如申报专业孵化器，需附上专业技术平台或专业化中试基地设备清单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当地政府有关对孵化器以及在孵企业的优惠政策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创业导师工作机制和服务体系等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关于孵化器管理机构设置与职能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关于在孵企业条件及毕业企业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所有在孵企业、毕业企业情况汇总表。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在孵</w:t>
      </w:r>
      <w:r>
        <w:rPr>
          <w:rFonts w:eastAsia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毕业企业情况汇总（此项材料单独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在孵企业内大专以上学历人员清单列表（含姓名、学历、毕业学校、所在企业等信息），并需盖企业章；（是否需要？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ind w:firstLine="588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所有在孵企业的营业执照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所有在孵企业与孵化器签署的孵化服务协议或入驻协议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在孵企业申请自主知识产权的相关证明材料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毕业企业毕业证。</w:t>
      </w:r>
    </w:p>
    <w:sectPr>
      <w:headerReference w:type="default" r:id="rId14"/>
      <w:footerReference w:type="default" r:id="rId15"/>
      <w:type w:val="nextPage"/>
      <w:pgSz w:w="11906" w:h="16838"/>
      <w:pgMar w:left="1644" w:right="1191" w:gutter="0" w:header="851" w:top="1474" w:footer="992" w:bottom="15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骆婉红</dc:creator>
  <dc:description/>
  <cp:keywords/>
  <dc:language>en-US</dc:language>
  <cp:lastModifiedBy>骆婉红</cp:lastModifiedBy>
  <cp:lastPrinted>2017-09-26T15:55:00Z</cp:lastPrinted>
  <dcterms:modified xsi:type="dcterms:W3CDTF">2017-09-26T07:55:00Z</dcterms:modified>
  <cp:revision>8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