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州市</w:t>
      </w:r>
      <w:r>
        <w:rPr>
          <w:rFonts w:ascii="方正小标宋_GBK;微软雅黑" w:hAnsi="方正小标宋_GBK;微软雅黑" w:cs="仿宋" w:eastAsia="方正小标宋_GBK;微软雅黑"/>
          <w:color w:val="000000"/>
          <w:sz w:val="44"/>
          <w:szCs w:val="44"/>
          <w:shd w:fill="FFFFFF" w:val="clear"/>
        </w:rPr>
        <w:t>各区科技行政主管部门联系方式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657"/>
        <w:gridCol w:w="1060"/>
        <w:gridCol w:w="1396"/>
        <w:gridCol w:w="3600"/>
      </w:tblGrid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开发区科技创新和知识产权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1119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萝岗区香雪三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号行政服务中心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黄埔区科技工业商务和信息化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新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3787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埔区水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凯达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越秀区科技工业和信息化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淑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235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23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秀区先烈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凯城华庭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海珠区科技工业商务和信息化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霆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088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珠区泰沙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荔湾区科技工业商务和信息化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志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3767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荔湾区东漖南路东漖南村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天河区科技工业和信息化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24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河区员村天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白云区科技工业商务和信息化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丹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雪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736019 363136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区黄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交通大楼一楼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花都区科技和信息化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冠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989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都区委、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番禺区科技工业商务和信息化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少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卓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227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888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番禺区清河东路口岸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番禺区科工商信局科技发展科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南沙区工业和科技信息化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婷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志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537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91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南沙区凤凰大道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政务中心三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窗后集中审批办公室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从化区科技和信息化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伙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926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化区街口街口岸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州市增城区科技工业和信息化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镇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全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752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74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城区荔城街惠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35:00Z</dcterms:created>
  <dc:creator>zhangjw</dc:creator>
  <dc:description/>
  <cp:keywords/>
  <dc:language>en-US</dc:language>
  <cp:lastModifiedBy>吕学山</cp:lastModifiedBy>
  <dcterms:modified xsi:type="dcterms:W3CDTF">2017-02-06T09:19:00Z</dcterms:modified>
  <cp:revision>4</cp:revision>
  <dc:subject/>
  <dc:title>广州市各区科技主管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