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会议回执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1146"/>
        <w:gridCol w:w="2004"/>
        <w:gridCol w:w="114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shd w:fill="FFFFFF" w:val="clear"/>
              </w:rPr>
              <w:t>参会企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shd w:fill="FFFFFF" w:val="clear"/>
              </w:rPr>
              <w:t>参会人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shd w:fill="FFFFFF" w:val="clear"/>
              </w:rPr>
              <w:t>邮箱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（星期五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时前填报参会回执，发送至</w:t>
      </w:r>
      <w:r>
        <w:rPr>
          <w:rFonts w:eastAsia="仿宋_GB2312" w:cs="Times New Roman" w:ascii="Times New Roman" w:hAnsi="Times New Roman"/>
          <w:sz w:val="32"/>
          <w:szCs w:val="32"/>
        </w:rPr>
        <w:t>864021298@qq.com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6:00Z</dcterms:created>
  <dc:creator>吕学山</dc:creator>
  <dc:description/>
  <cp:keywords/>
  <dc:language>en-US</dc:language>
  <cp:lastModifiedBy>吕学山</cp:lastModifiedBy>
  <dcterms:modified xsi:type="dcterms:W3CDTF">2016-06-02T08:16:00Z</dcterms:modified>
  <cp:revision>1</cp:revision>
  <dc:subject/>
  <dc:title/>
</cp:coreProperties>
</file>