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auto" w:line="360"/>
        <w:ind w:right="14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auto" w:line="360"/>
        <w:ind w:right="144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申报组织单位工作指引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auto" w:line="360"/>
        <w:ind w:right="14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auto" w:line="360"/>
        <w:ind w:right="1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内容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auto" w:line="360"/>
        <w:ind w:right="-30"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宣传并发动辖区内符合条件的企业和机构进行申报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auto" w:line="360"/>
        <w:ind w:right="1440"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解答申报相关问题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auto" w:line="360"/>
        <w:ind w:right="1440"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对申报材料进行审核并加盖公章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2:00Z</dcterms:created>
  <dc:creator>吕学山</dc:creator>
  <dc:description/>
  <cp:keywords/>
  <dc:language>en-US</dc:language>
  <cp:lastModifiedBy>吕学山</cp:lastModifiedBy>
  <dcterms:modified xsi:type="dcterms:W3CDTF">2016-05-26T08:42:00Z</dcterms:modified>
  <cp:revision>2</cp:revision>
  <dc:subject/>
  <dc:title/>
</cp:coreProperties>
</file>