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-99" w:hanging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宣讲会报名回执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02"/>
        <w:gridCol w:w="2822"/>
      </w:tblGrid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contextualSpacing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请务必于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00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前回执至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sclmkx@gz.gov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before="280" w:after="280"/>
        <w:ind w:firstLine="840"/>
        <w:contextualSpacing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交通指引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铁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号线纪念堂站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出口</w:t>
      </w:r>
    </w:p>
    <w:p>
      <w:pPr>
        <w:pStyle w:val="Style15"/>
        <w:spacing w:before="280" w:after="280"/>
        <w:contextualSpacing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33267;sclmkx@g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1:00Z</dcterms:created>
  <dc:creator>吕学山</dc:creator>
  <dc:description/>
  <cp:keywords/>
  <dc:language>en-US</dc:language>
  <cp:lastModifiedBy>吕学山</cp:lastModifiedBy>
  <dcterms:modified xsi:type="dcterms:W3CDTF">2016-05-26T08:42:00Z</dcterms:modified>
  <cp:revision>1</cp:revision>
  <dc:subject/>
  <dc:title/>
</cp:coreProperties>
</file>