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科技企业孵化器绩效评价自评表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申报评价单位名称：                              地址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运营机构名称：                                  日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6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一、定量评价（</w:t>
      </w:r>
      <w:r>
        <w:rPr>
          <w:rFonts w:eastAsia="黑体;SimHei" w:cs="宋体;SimSun" w:ascii="宋体;SimSun" w:hAnsi="宋体;SimSun"/>
          <w:spacing w:val="2"/>
          <w:kern w:val="0"/>
          <w:sz w:val="28"/>
          <w:szCs w:val="21"/>
        </w:rPr>
        <w:t>80</w:t>
      </w: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分）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991"/>
        <w:gridCol w:w="2214"/>
        <w:gridCol w:w="838"/>
        <w:gridCol w:w="3360"/>
        <w:gridCol w:w="868"/>
        <w:gridCol w:w="19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目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自评数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服务能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与物业服务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支配使用的孵化场地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业配套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团队建设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专科以上的专职孵化服务人员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专业培训的专职孵化服务人员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职孵化服务人员与孵化企业（项目）总数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配套服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孵化器提供创业配套服务种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辅导服务</w:t>
            </w: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签约的创业导师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创业辅导服务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服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公共技术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科技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融资服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自有、共建或引进的种子资金或孵化资金规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孵化器自身持股孵化企业的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其他投融资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服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市场推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绩效和社会贡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企业情况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孵化企业（项目）总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孵化企业（项目）就业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孵化企业（项目）当年申请或获得知识产权的总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当年新增孵化企业（项目）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孵化企业当年获高新技术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培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科技小巨人或创新型企业认定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孵化企业</w:t>
            </w:r>
            <w:r>
              <w:rPr/>
              <w:t>当年在广州股权交易中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三板挂牌，</w:t>
            </w:r>
            <w:r>
              <w:rPr>
                <w:rFonts w:eastAsia="Times New Roman"/>
              </w:rPr>
              <w:t xml:space="preserve"> </w:t>
            </w:r>
            <w:r>
              <w:rPr/>
              <w:t>或在境内外证券交易所上市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企业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年度毕业企业占孵化企业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量评价自评得分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二、定性评价（</w:t>
      </w:r>
      <w:r>
        <w:rPr>
          <w:rFonts w:eastAsia="黑体;SimHei" w:cs="宋体;SimSun" w:ascii="宋体;SimSun" w:hAnsi="宋体;SimSun"/>
          <w:spacing w:val="2"/>
          <w:kern w:val="0"/>
          <w:sz w:val="28"/>
          <w:szCs w:val="21"/>
        </w:rPr>
        <w:t>20</w:t>
      </w: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分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89"/>
        <w:gridCol w:w="825"/>
        <w:gridCol w:w="1091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定性指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定性评价重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评价指标数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得分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度运营情况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年度内孵化企业基本情况；分析孵化器的财务报表及审计报告，了解场地租赁情况以及孵化器取得的收入金额和收入结构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2" w:right="-107" w:hanging="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度孵化服务情况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考察孵化案例、孵化服务资源网络建设、创业导师行动计划、管理规范等方面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孵化器特色和品牌建设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孵化服务模式和服务体系、服务手段、服务对象、运营模式以及特色定制服务等，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器形象和品牌建设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性评价自评得分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19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2"/>
          <w:kern w:val="0"/>
          <w:sz w:val="28"/>
          <w:szCs w:val="28"/>
        </w:rPr>
        <w:t>三、附加分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56"/>
        <w:gridCol w:w="1496"/>
        <w:gridCol w:w="1681"/>
        <w:gridCol w:w="1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附加分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加减分的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评价指标数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期内，孵化器获得认定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孵化器统计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孵化器引进外地孵化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虚假资料和存在信用问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期内因违规使用孵化器专项资金受到行政处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自评得分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kern w:val="0"/>
          <w:sz w:val="28"/>
          <w:szCs w:val="28"/>
        </w:rPr>
        <w:t>四、得分合计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29"/>
      </w:tblGrid>
      <w:tr>
        <w:trPr>
          <w:trHeight w:val="39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分合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评价承诺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企业（单位）根据</w:t>
            </w:r>
            <w:r>
              <w:rPr>
                <w:rFonts w:ascii="宋体;SimSun" w:hAnsi="宋体;SimSun" w:cs="宋体;SimSun"/>
                <w:szCs w:val="21"/>
              </w:rPr>
              <w:t>《广州市科技企业孵化器管理办法》（穗科创</w:t>
            </w:r>
            <w:r>
              <w:rPr>
                <w:rFonts w:ascii="Symbol" w:hAnsi="Symbol" w:cs="Symbol" w:eastAsia="Symbol"/>
                <w:szCs w:val="20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eastAsia="Symbol" w:cs="Symbol" w:ascii="Symbol" w:hAnsi="Symbol"/>
                <w:szCs w:val="20"/>
              </w:rPr>
              <w:t>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仿宋_GB2312"/>
                <w:szCs w:val="21"/>
              </w:rPr>
              <w:t>的规定，参加此次科技企业孵化器绩效评价。承诺所填报的数据资料和相应的佐证资料真实、无误，因填报错误、虚假或伪造数据资料及佐证材料所造成的损失或责任自负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42" w:leader="none"/>
              </w:tabs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特此承诺！                                   （盖章） </w:t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负责人签名</w:t>
            </w:r>
            <w:r>
              <w:rPr>
                <w:rFonts w:ascii="宋体;SimSun" w:hAnsi="宋体;SimSun" w:cs="仿宋_GB2312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                             年   月   日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主管部门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                 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69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5:00Z</dcterms:created>
  <dc:creator>微软用户</dc:creator>
  <dc:description/>
  <cp:keywords/>
  <dc:language>en-US</dc:language>
  <cp:lastModifiedBy>骆婉红</cp:lastModifiedBy>
  <cp:lastPrinted>2016-05-11T15:55:00Z</cp:lastPrinted>
  <dcterms:modified xsi:type="dcterms:W3CDTF">2016-05-11T07:55:00Z</dcterms:modified>
  <cp:revision>35</cp:revision>
  <dc:subject/>
  <dc:title>关于发布《海淀区促进科技企业孵化器发展暂行办法》实施细则（试行）的通知</dc:title>
</cp:coreProperties>
</file>