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国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沙特高新技术及装备展参展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96"/>
        <w:gridCol w:w="704"/>
        <w:gridCol w:w="497"/>
        <w:gridCol w:w="1020"/>
        <w:gridCol w:w="619"/>
        <w:gridCol w:w="461"/>
        <w:gridCol w:w="612"/>
        <w:gridCol w:w="600"/>
        <w:gridCol w:w="1169"/>
      </w:tblGrid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参展项目名称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送展单位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参展人姓名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参展人姓名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所属领域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能源化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信息通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智能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电子信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资源环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现代农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项目概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项目基本情况：简介、来源、应用领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项目的技术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应用该技术已解决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项目成熟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项目主要推广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对合作方基本要求与合作方式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展示预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板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品实物或模型（请尽量附图片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□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  □无  （如有展品实物或模型，请提供其外形尺寸（占地面积、重量），并说明对水、电等其他配套设施的具体要求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讲解互动（项目负责人现场讲解、接待、洽谈、发放书面和光盘宣传资料等）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□有  □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媒体辅助演示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视频资料等的现场播放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□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  □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目的（可多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企业合作开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技术转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企业合作投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沙特进行销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送展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签章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5:00Z</dcterms:created>
  <dc:creator>YuMeng</dc:creator>
  <dc:description/>
  <dc:language>en-US</dc:language>
  <cp:lastModifiedBy>YuMeng</cp:lastModifiedBy>
  <dcterms:modified xsi:type="dcterms:W3CDTF">2016-04-20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