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center"/>
        <w:rPr>
          <w:rFonts w:ascii="方正小标宋_GBK" w:hAnsi="方正小标宋_GBK" w:eastAsia="方正小标宋_GBK"/>
          <w:sz w:val="36"/>
          <w:szCs w:val="36"/>
        </w:rPr>
      </w:pPr>
      <w:r>
        <w:rPr>
          <w:rFonts w:eastAsia="方正小标宋_GBK" w:cs="宋体;SimSun" w:ascii="方正小标宋_GBK" w:hAnsi="方正小标宋_GBK"/>
          <w:color w:val="000000"/>
          <w:kern w:val="0"/>
          <w:sz w:val="36"/>
          <w:szCs w:val="36"/>
        </w:rPr>
        <w:t>2015</w:t>
      </w:r>
      <w:r>
        <w:rPr>
          <w:rFonts w:ascii="方正小标宋_GBK" w:hAnsi="方正小标宋_GBK" w:cs="宋体;SimSun" w:eastAsia="方正小标宋_GBK"/>
          <w:color w:val="000000"/>
          <w:kern w:val="0"/>
          <w:sz w:val="36"/>
          <w:szCs w:val="36"/>
        </w:rPr>
        <w:t>年产学研协同创新重大专项——对外科技合作专题项目一览表</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4377" w:type="dxa"/>
        <w:jc w:val="left"/>
        <w:tblInd w:w="0" w:type="dxa"/>
        <w:tblLayout w:type="fixed"/>
        <w:tblCellMar>
          <w:top w:w="0" w:type="dxa"/>
          <w:left w:w="108" w:type="dxa"/>
          <w:bottom w:w="0" w:type="dxa"/>
          <w:right w:w="108" w:type="dxa"/>
        </w:tblCellMar>
      </w:tblPr>
      <w:tblGrid>
        <w:gridCol w:w="526"/>
        <w:gridCol w:w="3152"/>
        <w:gridCol w:w="2409"/>
        <w:gridCol w:w="1365"/>
        <w:gridCol w:w="1680"/>
        <w:gridCol w:w="1843"/>
        <w:gridCol w:w="1134"/>
        <w:gridCol w:w="992"/>
        <w:gridCol w:w="1276"/>
      </w:tblGrid>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承担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施开始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施结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助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原主管处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主管处室</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蟾蜍二烯内酯抑制</w:t>
            </w:r>
            <w:r>
              <w:rPr/>
              <w:t>Na+/K+-ATP</w:t>
            </w:r>
            <w:r>
              <w:rPr/>
              <w:t>酶的立体选择性与区域选择性以及精细相互作用方式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暨南大学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口腔膜剂技术在</w:t>
            </w:r>
            <w:r>
              <w:rPr/>
              <w:t>ED</w:t>
            </w:r>
            <w:r>
              <w:rPr/>
              <w:t>治疗用药的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朗圣药业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海上风力发电用水冷系统的可靠性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高澜节能技术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定性趋势分析的道岔状态感知关键技术研究与系统研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市地下铁道总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集群计算的微纳材料性能分析与模拟仿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市光机电技术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4-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型呼吸道合胞病毒（</w:t>
            </w:r>
            <w:r>
              <w:rPr/>
              <w:t>RSV</w:t>
            </w:r>
            <w:r>
              <w:rPr/>
              <w:t>）疫苗的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东华南联合疫苗开发院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秸秆</w:t>
            </w:r>
            <w:r>
              <w:rPr/>
              <w:t>-</w:t>
            </w:r>
            <w:r>
              <w:rPr/>
              <w:t>废油脂改性复合包膜和理化增效包膜肥的制备及工艺示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仲恺农业工程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8-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向城市公共安全易燃有害气体的实时监测预警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市弘宇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芥蓝耐热分子生物学基础及耐热种质创制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华南农业大学园艺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溶糊法新型高性能预熟化胶粉的工业化关键技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市高士实业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胶囊</w:t>
            </w:r>
            <w:r>
              <w:rPr/>
              <w:t>/</w:t>
            </w:r>
            <w:r>
              <w:rPr/>
              <w:t>片剂瓶装线整线控制系统与核心装备研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珐玛珈（广州）包装设备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6-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分娩监测与产程导航关键技术产业化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三瑞医疗器械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手机姿态精准判断关键技术研究与应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市香港科大霍英东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6-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种新型控制技术的高效风力发电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红鹰能源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aRNA</w:t>
            </w:r>
            <w:r>
              <w:rPr/>
              <w:t>上调</w:t>
            </w:r>
            <w:r>
              <w:rPr/>
              <w:t>bFGF</w:t>
            </w:r>
            <w:r>
              <w:rPr/>
              <w:t>基因表达对冠心病表观遗传治疗机制的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山大学附属第三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具有优越免疫调节活性的诱导多能性干细胞（</w:t>
            </w:r>
            <w:r>
              <w:rPr/>
              <w:t>iPSCs</w:t>
            </w:r>
            <w:r>
              <w:rPr/>
              <w:t>）来源的间充质干细胞的获得及应用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科学院广州生物医药与健康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应用于重大传染病检测的纳米荧光微球标记技术及产品开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万孚生物技术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GFR</w:t>
            </w:r>
            <w:r>
              <w:rPr/>
              <w:t>抑制剂用于治疗吸烟引起的非小细胞肺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科学院广州生物医药与健康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6-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快速、精确的个体化检测技术在胃癌诊治过程中的应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山大学肿瘤防治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长效重组</w:t>
            </w:r>
            <w:r>
              <w:rPr/>
              <w:t>HCG</w:t>
            </w:r>
            <w:r>
              <w:rPr/>
              <w:t>的开发及产业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优联康医药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呼吸肌与呼吸中枢驱动检测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医科大学附属第一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婴幼儿超重和胰岛素抵抗的母源性因素及炎症反应的介导作用一一基于广州出生队列的前瞻性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市妇女儿童医疗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病毒基因检验用微流道芯片热压模芯精密制造技术及产业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华南理工大学机械与汽车工程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三聚甘油脂肪酸酯绿色制造关键技术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嘉德乐生化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6-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能源汽车电池封接技术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w:t>
            </w:r>
            <w:r>
              <w:rPr/>
              <w:t>-</w:t>
            </w:r>
            <w:r>
              <w:rPr/>
              <w:t>乌克兰巴顿焊接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向包装印刷和再制造产业的先进等离子喷涂技术开发及应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东省工业技术研究院（广州有色金属研究院）新材料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采用</w:t>
            </w:r>
            <w:r>
              <w:rPr/>
              <w:t>3D</w:t>
            </w:r>
            <w:r>
              <w:rPr/>
              <w:t>打印技术制备新型降噪材料及其在地铁系统中的应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市光机电技术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4-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颗粒制品全流程优化控制关键技术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东省自动化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功率型</w:t>
            </w:r>
            <w:r>
              <w:rPr/>
              <w:t>LED</w:t>
            </w:r>
            <w:r>
              <w:rPr/>
              <w:t>系统多级热管理模块化技术及应用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市海林电子科技发展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6-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系列耐蚀堆焊药芯焊丝制备工艺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w:t>
            </w:r>
            <w:r>
              <w:rPr/>
              <w:t>-</w:t>
            </w:r>
            <w:r>
              <w:rPr/>
              <w:t>乌克兰巴顿焊接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8-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超算的海量视频数据处理关键技术研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中国科学院软件应用技术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6-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泌乳素血症领域首个原创中药新药研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南方医科大学南方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透明陶瓷激光介质材料及其激光器的研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东工业大学材料与能源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8-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云计算的路灯物联网管理平台研发及产业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中国科学院软件应用技术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x32</w:t>
            </w:r>
            <w:r>
              <w:rPr/>
              <w:t>通过</w:t>
            </w:r>
            <w:r>
              <w:rPr/>
              <w:t>Brg1/p53/puma</w:t>
            </w:r>
            <w:r>
              <w:rPr/>
              <w:t>信号通路介导的线粒体凋亡在肝移植术后急性肾损伤中的作用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山大学附属第三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医用多孔</w:t>
            </w:r>
            <w:r>
              <w:rPr/>
              <w:t>NiTi</w:t>
            </w:r>
            <w:r>
              <w:rPr/>
              <w:t>形状记忆合金关键技术的联合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东省工业技术研究院（广州有色金属研究院）粉末冶金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二维智能控制技术和超级电容储能技术的高效电梯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日立电梯（中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w:t>
            </w:r>
            <w:r>
              <w:rPr/>
              <w:t>9G</w:t>
            </w:r>
            <w:r>
              <w:rPr/>
              <w:t>膜技术平台的</w:t>
            </w:r>
            <w:r>
              <w:rPr/>
              <w:t>HPV</w:t>
            </w:r>
            <w:r>
              <w:rPr/>
              <w:t>检测试剂盒及配套仪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鸿琪光学仪器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8-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人体软组织高频焊接设备国产化及应用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东省医疗器械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荧光光谱技术的污水处理优化系统的合作开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电器科学研究院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海量视频云转码服务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优亿信息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效双带极堆焊关键技术开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w:t>
            </w:r>
            <w:r>
              <w:rPr/>
              <w:t>-</w:t>
            </w:r>
            <w:r>
              <w:rPr/>
              <w:t>乌克兰巴顿焊接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燃气轮机关键零部件表面处理及维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w:t>
            </w:r>
            <w:r>
              <w:rPr/>
              <w:t>-</w:t>
            </w:r>
            <w:r>
              <w:rPr/>
              <w:t>乌克兰巴顿焊接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市促进台资企业科技创新与转型升级服务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州市光机电技术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201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处</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935" w:footer="645"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3:00Z</dcterms:created>
  <dc:creator>黄远萍</dc:creator>
  <dc:description/>
  <cp:keywords/>
  <dc:language>en-US</dc:language>
  <cp:lastModifiedBy>骆婉红</cp:lastModifiedBy>
  <cp:lastPrinted>2016-03-15T16:51:00Z</cp:lastPrinted>
  <dcterms:modified xsi:type="dcterms:W3CDTF">2016-03-15T08:51:00Z</dcterms:modified>
  <cp:revision>7</cp:revision>
  <dc:subject/>
  <dc:title/>
</cp:coreProperties>
</file>