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广州</w:t>
      </w:r>
      <w:hyperlink r:id="rId2" w:tgtFrame="_blank">
        <w:r>
          <w:rPr>
            <w:rStyle w:val="InternetLink"/>
            <w:rFonts w:ascii="方正小标宋简体" w:hAnsi="方正小标宋简体" w:cs="宋体;SimSun" w:eastAsia="方正小标宋简体"/>
            <w:kern w:val="0"/>
            <w:sz w:val="44"/>
            <w:szCs w:val="44"/>
          </w:rPr>
          <w:t>市科技计划项目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kern w:val="2"/>
            <w:sz w:val="44"/>
            <w:szCs w:val="44"/>
          </w:rPr>
          <w:t>中期</w:t>
        </w:r>
        <w:r>
          <w:rPr>
            <w:rStyle w:val="InternetLink"/>
            <w:rFonts w:ascii="方正小标宋简体" w:hAnsi="方正小标宋简体" w:cs="宋体;SimSun" w:eastAsia="方正小标宋简体"/>
            <w:kern w:val="0"/>
            <w:sz w:val="44"/>
            <w:szCs w:val="44"/>
          </w:rPr>
          <w:t>检查             情况报告</w:t>
        </w:r>
      </w:hyperlink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表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编号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合同编号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合同规定的起止时间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负责人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承担单位名称（盖章）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单位负责人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财务负责人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联系人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联系电话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手机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E-mail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传真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填报时间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right="-248" w:hanging="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right="-248" w:hanging="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503" w:right="1503" w:gutter="0" w:header="851" w:top="1871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○一六年二月制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pacing w:val="6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60"/>
          <w:sz w:val="36"/>
          <w:szCs w:val="36"/>
        </w:rPr>
        <w:t>填表说明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pacing w:val="6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pacing w:val="6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本报告为广州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市科技计划项目中期检查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报告，所填内容务必真实准确，并对所填报的内容真实性负责。根据《广州市科技计划项目管理办法》（穗科创〔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号），本报告内容需在广州市科技创新委员会网站上公开。包括中期检查结论、项目中期报告、专家名单、专家意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检查基准日：检查节点为项目实施开始日至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填报要求：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调查报表上报时，必须由单位负责人签章确认并加盖单位公章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项目实施部分由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项目负责人</w:t>
      </w:r>
      <w:r>
        <w:rPr>
          <w:rFonts w:ascii="宋体;SimSun" w:hAnsi="宋体;SimSun" w:cs="宋体;SimSun"/>
          <w:color w:val="000000"/>
          <w:sz w:val="24"/>
          <w:szCs w:val="24"/>
        </w:rPr>
        <w:t>填写，项目经费情况表需由项目承担单位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财务部门会同项目负责人</w:t>
      </w:r>
      <w:r>
        <w:rPr>
          <w:rFonts w:ascii="宋体;SimSun" w:hAnsi="宋体;SimSun" w:cs="宋体;SimSun"/>
          <w:color w:val="000000"/>
          <w:sz w:val="24"/>
          <w:szCs w:val="24"/>
        </w:rPr>
        <w:t>填写，并由单位财务部门盖章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报告内栏目不得空缺，如没有，请填“无”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四）财务、经济数据四舍五入后保留二位小数点，其他数据一律取整数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五）相关表格不够可自行加行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六）调查报告和证明材料采用</w:t>
      </w:r>
      <w:r>
        <w:rPr>
          <w:rFonts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sz w:val="24"/>
          <w:szCs w:val="24"/>
        </w:rPr>
        <w:t>纸打印，一式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份，双面复印；电子数据（</w:t>
      </w:r>
      <w:r>
        <w:rPr>
          <w:rFonts w:cs="宋体;SimSun" w:ascii="宋体;SimSun" w:hAnsi="宋体;SimSun"/>
          <w:color w:val="000000"/>
          <w:sz w:val="24"/>
          <w:szCs w:val="24"/>
        </w:rPr>
        <w:t>Word</w:t>
      </w:r>
      <w:r>
        <w:rPr>
          <w:rFonts w:ascii="宋体;SimSun" w:hAnsi="宋体;SimSun" w:cs="宋体;SimSun"/>
          <w:color w:val="000000"/>
          <w:sz w:val="24"/>
          <w:szCs w:val="24"/>
        </w:rPr>
        <w:t>格式调查报告）一份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、项目实施情况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项目进展情况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按计划进度完成目标任务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未按计划进度完成目标任务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拟申请终止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项目进展情况为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的请选填主要原因（最多三项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技术变化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原计划指标定得太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设备、材料不落实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协作关系影响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拨款不到位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自筹资金不落实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市场变化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技术骨干变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立题不当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不可抗拒因素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）其它原因，请说明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8568" w:leader="none"/>
        </w:tabs>
        <w:spacing w:lineRule="auto" w:line="360" w:before="0" w:after="312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项目负责人有无变动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</w:rPr>
        <w:t>否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主要参加人员有无变动：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变动比例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％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否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00"/>
        <w:gridCol w:w="7955"/>
      </w:tblGrid>
      <w:tr>
        <w:trPr>
          <w:trHeight w:val="74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实施情况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进度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至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</w:p>
        </w:tc>
      </w:tr>
      <w:tr>
        <w:trPr>
          <w:trHeight w:val="309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同书规定的阶段目标主要内容及成果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实施情况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before="156" w:after="15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填表说明：</w:t>
      </w:r>
      <w:r>
        <w:rPr>
          <w:rFonts w:ascii="宋体;SimSun" w:hAnsi="宋体;SimSun" w:cs="宋体;SimSun"/>
          <w:color w:val="000000"/>
        </w:rPr>
        <w:t>填报时需突出项目实施期间的亮点（技术、组织形式等），简明扼要，</w:t>
      </w:r>
      <w:r>
        <w:rPr>
          <w:color w:val="000000"/>
        </w:rPr>
        <w:t>字数限</w:t>
      </w:r>
      <w:r>
        <w:rPr>
          <w:color w:val="000000"/>
        </w:rPr>
        <w:t>300</w:t>
      </w:r>
      <w:r>
        <w:rPr>
          <w:color w:val="000000"/>
        </w:rPr>
        <w:t>字以内</w:t>
      </w:r>
      <w:r>
        <w:rPr>
          <w:rFonts w:ascii="宋体;SimSun" w:hAnsi="宋体;SimSun" w:cs="宋体;SimSun"/>
          <w:color w:val="000000"/>
        </w:rPr>
        <w:t>。若取得了重大进展、突破和成果，请写明</w:t>
      </w:r>
      <w:r>
        <w:rPr>
          <w:color w:val="000000"/>
        </w:rPr>
        <w:t>在国内</w:t>
      </w:r>
      <w:r>
        <w:rPr>
          <w:color w:val="000000"/>
        </w:rPr>
        <w:t>/</w:t>
      </w:r>
      <w:r>
        <w:rPr>
          <w:color w:val="000000"/>
        </w:rPr>
        <w:t>国际上的影响力和地位。</w:t>
      </w:r>
    </w:p>
    <w:p>
      <w:pPr>
        <w:pStyle w:val="Normal"/>
        <w:spacing w:before="156" w:after="156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项目经费情况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帐目设置情况：</w:t>
      </w:r>
      <w:r>
        <w:rPr>
          <w:rFonts w:ascii="宋体;SimSun" w:hAnsi="宋体;SimSun" w:cs="宋体;SimSun"/>
          <w:b/>
          <w:bCs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经费是否设专账管理：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</w:rPr>
        <w:t>否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一）经费到位情况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单位：万元，保留小数点后两位数字）</w:t>
      </w:r>
    </w:p>
    <w:tbl>
      <w:tblPr>
        <w:tblW w:w="97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3"/>
        <w:gridCol w:w="2574"/>
        <w:gridCol w:w="2574"/>
        <w:gridCol w:w="2574"/>
      </w:tblGrid>
      <w:tr>
        <w:trPr>
          <w:trHeight w:val="42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合同新增经费预算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本报告期应投入经费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报告期实际到位经费</w:t>
            </w:r>
          </w:p>
        </w:tc>
      </w:tr>
      <w:tr>
        <w:trPr>
          <w:trHeight w:val="42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市科创委拨款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他政府部门拨款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筹资金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它资金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合计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费投入有关情况的说明</w:t>
            </w:r>
          </w:p>
        </w:tc>
      </w:tr>
      <w:tr>
        <w:trPr>
          <w:trHeight w:val="2648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cs="宋体;SimSun" w:ascii="宋体;SimSun" w:hAnsi="宋体;SimSun"/>
          <w:b/>
          <w:bCs/>
          <w:color w:val="000000"/>
          <w:sz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（二）</w:t>
      </w:r>
      <w:r>
        <w:rPr>
          <w:rFonts w:ascii="宋体;SimSun" w:hAnsi="宋体;SimSun" w:cs="宋体;SimSun"/>
          <w:b/>
          <w:bCs/>
          <w:color w:val="000000"/>
        </w:rPr>
        <w:t>经费</w:t>
      </w:r>
      <w:r>
        <w:rPr>
          <w:rFonts w:ascii="宋体;SimSun" w:hAnsi="宋体;SimSun" w:cs="宋体;SimSun"/>
          <w:b/>
          <w:bCs/>
          <w:color w:val="000000"/>
          <w:sz w:val="22"/>
        </w:rPr>
        <w:t>使用情况</w:t>
      </w:r>
      <w:r>
        <w:rPr>
          <w:rFonts w:ascii="宋体;SimSun" w:hAnsi="宋体;SimSun" w:cs="宋体;SimSun"/>
          <w:b/>
          <w:bCs/>
          <w:color w:val="000000"/>
          <w:sz w:val="22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专项经费使用是否按合同比例支出：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是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否</w:t>
      </w:r>
    </w:p>
    <w:tbl>
      <w:tblPr>
        <w:tblW w:w="95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9"/>
        <w:gridCol w:w="1885"/>
        <w:gridCol w:w="1888"/>
        <w:gridCol w:w="1885"/>
        <w:gridCol w:w="1885"/>
      </w:tblGrid>
      <w:tr>
        <w:trPr>
          <w:trHeight w:val="439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增总经费预算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报告期支出</w:t>
            </w:r>
            <w:r>
              <w:rPr>
                <w:rFonts w:ascii="宋体;SimSun" w:hAnsi="宋体;SimSun" w:cs="宋体;SimSun"/>
                <w:color w:val="000000"/>
              </w:rPr>
              <w:t>经费</w:t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预算总额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市科创委经费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支出总额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市科创委经费</w:t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一、基建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6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6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二、人员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设备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购置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6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6"/>
                <w:sz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试制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6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6"/>
                <w:sz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四、能源材料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材料易耗品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燃料及动力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五、试验外协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六、会议差旅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七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管理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八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其它费用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费支出有关情况的说明</w:t>
            </w:r>
          </w:p>
        </w:tc>
      </w:tr>
      <w:tr>
        <w:trPr>
          <w:trHeight w:val="3720" w:hRule="atLeast"/>
          <w:cantSplit w:val="true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负责人签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</w:rPr>
              <w:t>财务部门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填表说明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本经费使用情况表需由项目承担单位财务部门会同项目负责人填写，并由</w:t>
      </w:r>
      <w:r>
        <w:rPr>
          <w:rFonts w:ascii="宋体;SimSun" w:hAnsi="宋体;SimSun" w:cs="宋体;SimSun"/>
          <w:b/>
          <w:bCs/>
          <w:color w:val="000000"/>
        </w:rPr>
        <w:t>单位财务部门盖章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本报告期支出经费指项目开展以来累计到本节点止。</w:t>
      </w:r>
    </w:p>
    <w:p>
      <w:pPr>
        <w:pStyle w:val="Normal"/>
        <w:spacing w:before="312" w:after="156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项目取得的阶段性成果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4222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可包括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技术指标；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知识产权指标（如：专利、软件著作权、成果、批文、论文、人才培养等情况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经济指标（如中试试产的数量、销售量等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其他成果：</w:t>
            </w:r>
          </w:p>
        </w:tc>
      </w:tr>
    </w:tbl>
    <w:p>
      <w:pPr>
        <w:pStyle w:val="Normal"/>
        <w:spacing w:lineRule="auto" w:line="360"/>
        <w:ind w:left="-13" w:right="-500" w:hanging="2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四、存在问题与下一阶段实施计划和建议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5125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问题与建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项目当前存在的主要问题（包括技术、资金、人员、市场、政策、不可抗力等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解决问题的具体措施、计划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有关建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五、项目单位自查意见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2924" w:hRule="atLeast"/>
          <w:cantSplit w:val="true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（项目所在单位对项目进展情况给予真实、客观的评价，评价需要明确项目进展结论。结论分为“合格”、“不合格待整改”）。</w:t>
            </w:r>
          </w:p>
        </w:tc>
      </w:tr>
      <w:tr>
        <w:trPr>
          <w:trHeight w:val="3595" w:hRule="atLeast"/>
          <w:cantSplit w:val="true"/>
        </w:trPr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（签字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28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br w:type="page"/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六、项目中期报告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44780</wp:posOffset>
                </wp:positionV>
                <wp:extent cx="5956300" cy="878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8782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（项目中期报告需在网上公开，请对</w:t>
                            </w:r>
                            <w:r>
                              <w:rPr/>
                              <w:t>项目实施进展情况</w:t>
                            </w:r>
                            <w:r>
                              <w:rPr/>
                              <w:t>进行</w:t>
                            </w:r>
                            <w:r>
                              <w:rPr/>
                              <w:t>概述</w:t>
                            </w:r>
                            <w:r>
                              <w:rPr/>
                              <w:t>，可包括：阶段性目标完成进度，在创新平台</w:t>
                            </w:r>
                            <w:r>
                              <w:rPr/>
                              <w:t>能力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人才团队建设，</w:t>
                            </w:r>
                            <w:r>
                              <w:rPr/>
                              <w:t>创新体制与运行机制</w:t>
                            </w:r>
                            <w:r>
                              <w:rPr/>
                              <w:t>等</w:t>
                            </w:r>
                            <w:r>
                              <w:rPr/>
                              <w:t>方面的取得主要绩效，</w:t>
                            </w:r>
                            <w:r>
                              <w:rPr/>
                              <w:t>经费到位与使用情况</w:t>
                            </w:r>
                            <w:r>
                              <w:rPr/>
                              <w:t>，项目成果转化、产业化情况以及项目成果推广应用情况等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691.55pt;mso-wrap-distance-left:9.05pt;mso-wrap-distance-right:9.05pt;mso-wrap-distance-top:0pt;mso-wrap-distance-bottom:0pt;margin-top:11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uto" w:line="360"/>
                        <w:rPr/>
                      </w:pPr>
                      <w:r>
                        <w:rPr/>
                        <w:t>（项目中期报告需在网上公开，请对</w:t>
                      </w:r>
                      <w:r>
                        <w:rPr/>
                        <w:t>项目实施进展情况</w:t>
                      </w:r>
                      <w:r>
                        <w:rPr/>
                        <w:t>进行</w:t>
                      </w:r>
                      <w:r>
                        <w:rPr/>
                        <w:t>概述</w:t>
                      </w:r>
                      <w:r>
                        <w:rPr/>
                        <w:t>，可包括：阶段性目标完成进度，在创新平台</w:t>
                      </w:r>
                      <w:r>
                        <w:rPr/>
                        <w:t>能力</w:t>
                      </w:r>
                      <w:r>
                        <w:rPr/>
                        <w:t>、</w:t>
                      </w:r>
                      <w:r>
                        <w:rPr/>
                        <w:t>人才团队建设，</w:t>
                      </w:r>
                      <w:r>
                        <w:rPr/>
                        <w:t>创新体制与运行机制</w:t>
                      </w:r>
                      <w:r>
                        <w:rPr/>
                        <w:t>等</w:t>
                      </w:r>
                      <w:r>
                        <w:rPr/>
                        <w:t>方面的取得主要绩效，</w:t>
                      </w:r>
                      <w:r>
                        <w:rPr/>
                        <w:t>经费到位与使用情况</w:t>
                      </w:r>
                      <w:r>
                        <w:rPr/>
                        <w:t>，项目成果转化、产业化情况以及项目成果推广应用情况等；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七、专家检查意见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3446" w:hRule="atLeast"/>
          <w:cantSplit w:val="true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（聘请专家对项目进展情况和经费到位与使用分别给予真实、客观的评价，评价需要明确项目进展结论。结论分为“合格”、“不合格待整改”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家（签字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28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八、专家名单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34"/>
        <w:gridCol w:w="3544"/>
        <w:gridCol w:w="1701"/>
        <w:gridCol w:w="1275"/>
        <w:gridCol w:w="1497"/>
      </w:tblGrid>
      <w:tr>
        <w:trPr>
          <w:trHeight w:val="6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九、组织单位审查意见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4804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52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负责人（签字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章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8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报告附件：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1</w:t>
      </w:r>
      <w:r>
        <w:rPr>
          <w:rFonts w:cs="宋体;SimSun"/>
          <w:color w:val="000000"/>
        </w:rPr>
        <w:t>、项目阶段进展情况的有效证明：检测报告、鉴定证书、行业许可证等；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2</w:t>
      </w:r>
      <w:r>
        <w:rPr>
          <w:rFonts w:cs="宋体;SimSun"/>
          <w:color w:val="000000"/>
        </w:rPr>
        <w:t>、调查</w:t>
      </w:r>
      <w:r>
        <w:rPr>
          <w:rFonts w:ascii="宋体;SimSun" w:hAnsi="宋体;SimSun" w:cs="宋体;SimSun"/>
          <w:color w:val="000000"/>
        </w:rPr>
        <w:t>报告附件需附项目</w:t>
      </w:r>
      <w:r>
        <w:rPr>
          <w:rFonts w:ascii="宋体;SimSun" w:hAnsi="宋体;SimSun" w:cs="宋体;SimSun"/>
          <w:color w:val="000000"/>
          <w:sz w:val="22"/>
        </w:rPr>
        <w:t>市科创委</w:t>
      </w:r>
      <w:r>
        <w:rPr>
          <w:rFonts w:ascii="宋体;SimSun" w:hAnsi="宋体;SimSun" w:cs="宋体;SimSun"/>
          <w:color w:val="000000"/>
        </w:rPr>
        <w:t>经费收支明细帐（专账）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万元以上（含一万元）</w:t>
      </w:r>
      <w:r>
        <w:rPr>
          <w:rFonts w:ascii="宋体;SimSun" w:hAnsi="宋体;SimSun" w:cs="宋体;SimSun"/>
          <w:color w:val="000000"/>
          <w:sz w:val="22"/>
        </w:rPr>
        <w:t>市科创委经费</w:t>
      </w:r>
      <w:r>
        <w:rPr>
          <w:rFonts w:ascii="宋体;SimSun" w:hAnsi="宋体;SimSun" w:cs="宋体;SimSun"/>
          <w:color w:val="000000"/>
        </w:rPr>
        <w:t>相关帐务处理的记帐原始凭证复印件；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3</w:t>
      </w:r>
      <w:r>
        <w:rPr>
          <w:rFonts w:cs="宋体;SimSun"/>
          <w:color w:val="000000"/>
        </w:rPr>
        <w:t>、有关成果和知识产权获得的证明材料，发表的论文及专著封面复印件等。</w: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i.gov.cn/ueditorfile/1430970698244.doc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gzsi.gov.cn/ueditorfile/1430970698244.doc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4:00Z</dcterms:created>
  <dc:creator>tclsevers</dc:creator>
  <dc:description/>
  <cp:keywords/>
  <dc:language>en-US</dc:language>
  <cp:lastModifiedBy>骆婉红</cp:lastModifiedBy>
  <dcterms:modified xsi:type="dcterms:W3CDTF">2016-03-15T01:26:00Z</dcterms:modified>
  <cp:revision>34</cp:revision>
  <dc:subject/>
  <dc:title>附件</dc:title>
</cp:coreProperties>
</file>