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创新平台建设与共享专项——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重点实验室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08"/>
        <w:gridCol w:w="3647"/>
        <w:gridCol w:w="888"/>
        <w:gridCol w:w="1369"/>
        <w:gridCol w:w="1514"/>
        <w:gridCol w:w="1272"/>
        <w:gridCol w:w="1123"/>
        <w:gridCol w:w="839"/>
      </w:tblGrid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年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开始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结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助金额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主管处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主管处室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生物医药分析化学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化学与环境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生物医疗器械精密制造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国科学院先进技术研究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环境污染与健康风险评价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（中山医科大学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昆虫发育调控与应用研究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生命科学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心脑血管疾病创新化学药物研发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药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脑机交互关键技术及应用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理工大学自动化科学与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基泡沫轻质材料与固体废物资源化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大学土木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机器人软件及复杂信息处理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理工大学软件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分布式发电及微电网技术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广州能源研究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事故模拟仿真与物证溯源技术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特种机电设备检测研究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防治肿瘤转化医学研究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医药大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绿色建材化学品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院广州化学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健康照明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光机电技术研究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材料与构件防火检测技术企业重点实验室后续建设（轨道交通材料防火检测技术研究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筑材料工业研究所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非金属压力管道安全检测与失效评估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特种承压设备检测研究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生物农药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农业大学资源环境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环境暴露与健康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环境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慢病患者合理用药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军区广州总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心肌梗死中医药防治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医药大学第二附属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血液安全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血液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式传统食品加工与安全控制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恺农业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免疫研究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基础医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先进金属结构材料重点实验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工业技术研究院（广州有色金属研究院）金属加工与成型技术研究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创新平台建设与共享专项—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产业技术创新公共支撑平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7"/>
        <w:gridCol w:w="2977"/>
        <w:gridCol w:w="851"/>
        <w:gridCol w:w="1358"/>
        <w:gridCol w:w="1296"/>
        <w:gridCol w:w="1266"/>
        <w:gridCol w:w="1702"/>
        <w:gridCol w:w="147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开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结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主管处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主管处室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机器人技术创新公共支撑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理工大学机械与汽车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与储能电池材料与器件产业技术创新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化学与环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计算测试与评价公共服务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和信息化部电子第五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净化产品检测认证中心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微生物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电子电器产品绿色制造技术创新公共支撑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器科学研究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制剂产业技术创新公共支撑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条件与财务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9:00Z</dcterms:created>
  <dc:creator>乀ᤦ㰜᮵穐ᯋ禜ᯋ稜ᯋ균Ბ관Ბ竄ᯋ竐ᯋ䃀ᬢ筄ᯋ筐ᯋ</dc:creator>
  <dc:description/>
  <cp:keywords/>
  <dc:language>en-US</dc:language>
  <cp:lastModifiedBy>骆婉红</cp:lastModifiedBy>
  <cp:lastPrinted>2016-02-29T09:26:00Z</cp:lastPrinted>
  <dcterms:modified xsi:type="dcterms:W3CDTF">2016-03-15T01:25:00Z</dcterms:modified>
  <cp:revision>5</cp:revision>
  <dc:subject/>
  <dc:title/>
</cp:coreProperties>
</file>