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4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州市科普基地考核名单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03"/>
        <w:gridCol w:w="42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科普基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基地依托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国家数字家庭应用示范产业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合和数字技术服务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百万葵园动漫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百万葵园生态发展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血液中心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血液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花卉研究中心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花卉研究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石头记矿物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石头记珠宝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陈李济中医药文化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陈李济药厂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白云山中一药业有限公司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白云山中一药业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现代信息技术与服务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中国移动通信集团南方基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华南农业大学食品安全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华南农业大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水治理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市京水水务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东实验中学“未来社区”环境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东实验中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珠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英博国际啤酒博物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珠江啤酒股份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市第八十六中学动物博物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市第八十六中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增城市果树科学研究所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增城市果树科学研究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中山大学眼科中心科普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中山大学中山眼科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市少年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州市少年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东科学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广东科学中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6:00Z</dcterms:created>
  <dc:creator>政务公开</dc:creator>
  <dc:description/>
  <cp:keywords/>
  <dc:language>en-US</dc:language>
  <cp:lastModifiedBy>政务公开</cp:lastModifiedBy>
  <dcterms:modified xsi:type="dcterms:W3CDTF">2016-02-19T06:16:00Z</dcterms:modified>
  <cp:revision>2</cp:revision>
  <dc:subject/>
  <dc:title/>
</cp:coreProperties>
</file>