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4</w:t>
      </w:r>
      <w:r>
        <w:rPr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>广州市</w:t>
      </w:r>
      <w:r>
        <w:rPr>
          <w:rFonts w:ascii="仿宋;宋体" w:hAnsi="仿宋;宋体" w:cs="仿宋;宋体" w:eastAsia="仿宋;宋体"/>
          <w:b/>
          <w:bCs/>
          <w:color w:val="000000"/>
          <w:sz w:val="44"/>
          <w:szCs w:val="44"/>
          <w:shd w:fill="FFFFFF" w:val="clear"/>
        </w:rPr>
        <w:t>各区科技主管部门联系方式</w:t>
      </w:r>
    </w:p>
    <w:tbl>
      <w:tblPr>
        <w:tblW w:w="1509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0"/>
        <w:gridCol w:w="4350"/>
        <w:gridCol w:w="1755"/>
        <w:gridCol w:w="1485"/>
        <w:gridCol w:w="6690"/>
      </w:tblGrid>
      <w:tr>
        <w:trPr>
          <w:trHeight w:val="5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办公地址</w:t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州开发区科技和信息化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伟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2111942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萝岗区香雪三路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3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号行政服务中心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511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室 </w:t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州市黄埔区科技和信息化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冬雪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2378772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黄埔区大沙东路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333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号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612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室</w:t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州市越秀区科技工业和信息化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曹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631882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越秀区先烈中路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83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号凯城华庭商务中心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7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楼</w:t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州市海珠区科技和信息化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霆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9088603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海珠区广州大道南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999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号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903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室</w:t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州市荔湾区科技工业商务和信息化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卢志彪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1376758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荔湾区东漖南路东漖南村</w:t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州市天河区科技和信息化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余丹慕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622895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天河区员村天府路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号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号楼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109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室</w:t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州市白云区科技和信息化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魏任恒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313301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白云区黄石东路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323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号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1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楼 </w:t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州市花都区科技和信息化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石文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998932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花都区委、区政府大楼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432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室</w:t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州市番禺区科技工业商务和信息化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梁少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4822702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番禺区市桥清河东路口岸大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室</w:t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州市南沙区经贸科技和信息化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梁志伟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091126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南沙区凤凰大道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号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D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座二楼</w:t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州市从化区科技和信息化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 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7926183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从化市街口街河滨北路科技大楼</w:t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广州市增城区科技经贸和信息化局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欧全球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2744040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增城市西园路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3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州天河科技园管委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贤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7071692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国家软件产业基地天河区高普路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039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号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302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室</w:t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州市科技创新委员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雷超旭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3124032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州市政府大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号楼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402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6:27:00Z</dcterms:created>
  <dc:creator>zhangjw</dc:creator>
  <dc:description/>
  <cp:keywords/>
  <dc:language>en-US</dc:language>
  <cp:lastModifiedBy>微软用户</cp:lastModifiedBy>
  <dcterms:modified xsi:type="dcterms:W3CDTF">2015-09-28T01:48:00Z</dcterms:modified>
  <cp:revision>3</cp:revision>
  <dc:subject/>
  <dc:title>广州市各区科技主管部门联系方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