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ascii="Times New Roman" w:hAnsi="Times New Roman" w:cs="Times New Roman"/>
          <w:color w:val="0D0D0D"/>
          <w:sz w:val="44"/>
          <w:szCs w:val="44"/>
        </w:rPr>
        <w:t>网上申请材料填报注意事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每个单位只能填报提交一本高新技术企业培育入库申请材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申请材料中部分数据为系统自动对应计算，无需填写录入。如企业基本信息中的近三年获得的自主知识产权数（件）、近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每年销售收入、近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高新技术产品（服务）收入、近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研究开发费用总额、在中国境内研发费用总额等，详见申请材料填写界面要求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申请材料中“其他附件列表”模块要求上传一个不大于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RAR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格式的文件，其他模块附件要求是单个不大于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格式的文档，详见申请材料填报界面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申请材料填写过程中，可随时点击“下载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PDF”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下载查看申请材料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文档（草稿）。地市科技管理部门审核通过后，即可下载申请材料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（水印号不带“草稿”字眼）打印并签字盖章。</w:t>
      </w:r>
    </w:p>
    <w:p>
      <w:pPr>
        <w:pStyle w:val="Normal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、申请提交过程中，单位管理员可登陆系统查看申请材料审核意见及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7:00Z</dcterms:created>
  <dc:creator>lenovo</dc:creator>
  <dc:description/>
  <cp:keywords/>
  <dc:language>en-US</dc:language>
  <cp:lastModifiedBy>马智君</cp:lastModifiedBy>
  <dcterms:modified xsi:type="dcterms:W3CDTF">2015-09-25T06:2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