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广州市健康医疗协同创新重大专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中期执行情况报告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2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编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同编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合同规定的起止时间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课题组负责人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承担单位名称（盖章）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单位负责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财务负责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联系人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手机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E-mail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填报时间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-248" w:hanging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right="-248" w:hanging="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03" w:right="1503" w:gutter="0" w:header="851" w:top="1871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○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en-GB"/>
        </w:rPr>
        <w:t>五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十月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制表目的：本报告是为调查广州市健康医疗协同创新重大专项项目实施情况，对项目进度、经费、成果、组织管理等方面进度进行检查而设计。所填内容是广州市健康医疗协同创新重大专项调查的依据，务必真实准确填写内容，并对所填报的内容真实性负责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检查基准日：《合同书》计划进度中的大、小节点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填报要求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调查报表上报时，必须由单位负责人签章确认并加盖单位公章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项目实施部分由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项目负责人</w:t>
      </w:r>
      <w:r>
        <w:rPr>
          <w:rFonts w:ascii="宋体;SimSun" w:hAnsi="宋体;SimSun" w:cs="宋体;SimSun"/>
          <w:color w:val="000000"/>
          <w:sz w:val="24"/>
          <w:szCs w:val="24"/>
        </w:rPr>
        <w:t>填写，项目经费情况表需由项目承担单位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财务部门会同项目负责人</w:t>
      </w:r>
      <w:r>
        <w:rPr>
          <w:rFonts w:ascii="宋体;SimSun" w:hAnsi="宋体;SimSun" w:cs="宋体;SimSun"/>
          <w:color w:val="000000"/>
          <w:sz w:val="24"/>
          <w:szCs w:val="24"/>
        </w:rPr>
        <w:t>填写，并由单位财务部门盖章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报告内栏目不得空缺，如没有，请填“无”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财务、经济数据四舍五入后保留二位小数点，其他数据一律取整数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广州市健康医疗协同创新重大专项项目检查时限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立项之日起至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相关表格不够可自行加行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调查报告和证明材料采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双面打印；电子数据（</w:t>
      </w:r>
      <w:r>
        <w:rPr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sz w:val="24"/>
          <w:szCs w:val="24"/>
        </w:rPr>
        <w:t>格式调查报告）一份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项目实施情况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项目进展情况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计划进度进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进度超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拖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停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拟申请终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已完成（未验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8" w:leader="none"/>
          <w:tab w:val="left" w:pos="7424" w:leader="none"/>
          <w:tab w:val="left" w:pos="7848" w:leader="none"/>
          <w:tab w:val="left" w:pos="8760" w:leader="none"/>
        </w:tabs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项目进展情况为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的请选填主要原因（最多三项）：</w:t>
      </w:r>
      <w:r>
        <w:rPr>
          <w:rFonts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  <w:u w:val="single"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技术变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原计划指标定得太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备、材料不落实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协作关系影响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拨款不到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自筹资金不落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市场变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技术骨干变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立题不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不可抗拒因素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其它原因，请说明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 w:before="0" w:after="24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项目负责人有无变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否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主要参加人员有无变动：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变动比例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</w:rPr>
        <w:t>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7955"/>
      </w:tblGrid>
      <w:tr>
        <w:trPr>
          <w:trHeight w:val="74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实施情况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进度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至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201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</w:p>
        </w:tc>
      </w:tr>
      <w:tr>
        <w:trPr>
          <w:trHeight w:val="346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同书规定的阶段目标主要内容及成果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实施情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填报时需突出项目实施期间的亮点（技术、成果、组织形式等）。若取得了重大进展、突破和成果，请写明</w:t>
      </w:r>
      <w:r>
        <w:rPr>
          <w:color w:val="000000"/>
        </w:rPr>
        <w:t>在国内</w:t>
      </w:r>
      <w:r>
        <w:rPr>
          <w:color w:val="000000"/>
        </w:rPr>
        <w:t>/</w:t>
      </w:r>
      <w:r>
        <w:rPr>
          <w:color w:val="000000"/>
        </w:rPr>
        <w:t>国际上的影响力和地位。</w:t>
      </w:r>
    </w:p>
    <w:p>
      <w:pPr>
        <w:pStyle w:val="Normal"/>
        <w:spacing w:before="120" w:after="1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若有项目阶段进展情况的有效证明：检测报告、鉴定证书、行业许可证、政府机构批文等，可附在调查报告附件。</w:t>
      </w:r>
    </w:p>
    <w:p>
      <w:pPr>
        <w:pStyle w:val="Normal"/>
        <w:spacing w:before="120" w:after="120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项目经费情况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帐目设置情况：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经费是否设专账管理：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经费到位情况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单位：万元，保留小数点后两位数字）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2574"/>
        <w:gridCol w:w="2574"/>
        <w:gridCol w:w="2574"/>
      </w:tblGrid>
      <w:tr>
        <w:trPr>
          <w:trHeight w:val="5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合同新增经费预算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本报告期应投入经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报告期实际到位经费</w:t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市科创委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政府部门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筹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筹其它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投入有关情况的说明</w:t>
            </w:r>
          </w:p>
        </w:tc>
      </w:tr>
      <w:tr>
        <w:trPr>
          <w:trHeight w:val="1614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（二）</w:t>
      </w:r>
      <w:r>
        <w:rPr>
          <w:rFonts w:ascii="宋体;SimSun" w:hAnsi="宋体;SimSun" w:cs="宋体;SimSun"/>
          <w:b/>
          <w:bCs/>
          <w:color w:val="000000"/>
        </w:rPr>
        <w:t>经费</w:t>
      </w:r>
      <w:r>
        <w:rPr>
          <w:rFonts w:ascii="宋体;SimSun" w:hAnsi="宋体;SimSun" w:cs="宋体;SimSun"/>
          <w:b/>
          <w:bCs/>
          <w:color w:val="000000"/>
          <w:sz w:val="22"/>
        </w:rPr>
        <w:t>使用情况</w:t>
      </w:r>
      <w:r>
        <w:rPr>
          <w:rFonts w:ascii="宋体;SimSun" w:hAnsi="宋体;SimSun" w:cs="宋体;SimSun"/>
          <w:b/>
          <w:bCs/>
          <w:color w:val="000000"/>
          <w:sz w:val="22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协同创新专项经费使用是否按合同比例支出：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否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471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增总经费预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报告期支出</w:t>
            </w: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算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科创委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科创委经费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一、基建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二、人员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设备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购置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试制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四、能源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材料易耗品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燃料及动力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五、试验外协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六、会议差旅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管理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它费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支出有关情况的说明</w:t>
            </w:r>
          </w:p>
        </w:tc>
      </w:tr>
      <w:tr>
        <w:trPr>
          <w:trHeight w:val="372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负责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财务部门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经费使用情况表需由项目承担单位财务部门会同项目负责人填写，并由</w:t>
      </w:r>
      <w:r>
        <w:rPr>
          <w:rFonts w:ascii="宋体;SimSun" w:hAnsi="宋体;SimSun" w:cs="宋体;SimSun"/>
          <w:b/>
          <w:bCs/>
          <w:color w:val="000000"/>
        </w:rPr>
        <w:t>单位财务部门盖章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调查报告附件需附实际收到专项经费拨款一览表（按照年度分列），后附银行进帐单等相关单证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调查报告附件需附项目经费收支明细帐（专账）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元以上（含一万元）</w:t>
      </w:r>
      <w:r>
        <w:rPr>
          <w:rFonts w:ascii="宋体;SimSun" w:hAnsi="宋体;SimSun" w:cs="宋体;SimSun"/>
          <w:color w:val="000000"/>
          <w:sz w:val="22"/>
        </w:rPr>
        <w:t>经费</w:t>
      </w:r>
      <w:r>
        <w:rPr>
          <w:rFonts w:ascii="宋体;SimSun" w:hAnsi="宋体;SimSun" w:cs="宋体;SimSun"/>
          <w:color w:val="000000"/>
        </w:rPr>
        <w:t>相关帐务处理的记帐原始凭证复印件；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本报告期支出经费指项目开展以来累计到本节点止。</w:t>
      </w:r>
    </w:p>
    <w:p>
      <w:pPr>
        <w:pStyle w:val="Normal"/>
        <w:spacing w:before="240" w:after="1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项目取得的阶段性成果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829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可包括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发表科技论文情况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专利、成果、证书批文情况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人才培养情况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承担或主要参与相关国家、省、市项目情况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其他成果：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报告期间若取得了重大进展、突破和成果，请写明</w:t>
      </w:r>
      <w:r>
        <w:rPr>
          <w:color w:val="000000"/>
        </w:rPr>
        <w:t>在国内</w:t>
      </w:r>
      <w:r>
        <w:rPr>
          <w:color w:val="000000"/>
        </w:rPr>
        <w:t>/</w:t>
      </w:r>
      <w:r>
        <w:rPr>
          <w:color w:val="000000"/>
        </w:rPr>
        <w:t>国际上的影响力和地位。</w:t>
      </w:r>
    </w:p>
    <w:p>
      <w:pPr>
        <w:pStyle w:val="Normal"/>
        <w:spacing w:lineRule="auto" w:line="360"/>
        <w:ind w:left="-5" w:right="-500" w:hanging="5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需附有关成果和知识产权获得的证明材料，发表的论文及专著封面复印件等作为调查报告附件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项目管理情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3523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实施管理及机制创新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课题责任单位法人责任制建立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组织管理体系和各项管理制度建立与落实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课题责任单位在集成、整合优势资源、协作攻关等方面的具体做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协作单位间的配合与资源信息共享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  <w:r>
        <w:rPr>
          <w:rFonts w:ascii="宋体;SimSun" w:hAnsi="宋体;SimSun" w:cs="宋体;SimSun"/>
          <w:color w:val="000000"/>
        </w:rPr>
        <w:t>填报时需突出与其他科研项目管理的区别和创新点</w:t>
      </w:r>
      <w:r>
        <w:rPr>
          <w:color w:val="000000"/>
        </w:rPr>
        <w:t>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五、下一阶段实施建议和计划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16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六、问题与建议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7992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与建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项目当前存在的主要问题（包括技术、资金、人员、市场、政策、不可抗力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解决问题的具体措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有关建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469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审核意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65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评项目完成情况</w:t>
            </w:r>
          </w:p>
        </w:tc>
      </w:tr>
      <w:tr>
        <w:trPr>
          <w:trHeight w:val="2899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2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单位审核意见</w:t>
            </w:r>
          </w:p>
        </w:tc>
      </w:tr>
      <w:tr>
        <w:trPr>
          <w:trHeight w:val="2861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组织单位对项目进展情况给予真实、客观的评价，评价需要明确项目进展结论。结论分为建议继续执行合同、建议整改后执行合同、建议终止合同三个层次）。</w:t>
            </w:r>
          </w:p>
        </w:tc>
      </w:tr>
      <w:tr>
        <w:trPr>
          <w:trHeight w:val="542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席科学家意见</w:t>
            </w:r>
          </w:p>
        </w:tc>
      </w:tr>
      <w:tr>
        <w:trPr>
          <w:trHeight w:val="2954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专题首席科学家对项目进展情况给予真实、客观的评价，评价需要明确项目进展结论。结论分为建议继续执行合同、建议整改后执行合同、建议终止合同三个层次）。</w:t>
            </w:r>
          </w:p>
        </w:tc>
      </w:tr>
      <w:tr>
        <w:trPr>
          <w:trHeight w:val="538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席科学家（签字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一期项目子课题只需承担单位给予审核意见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/>
          <w:b/>
          <w:b/>
          <w:b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一期、二期专题层级需由专题首席科学家签署意见。</w:t>
      </w:r>
    </w:p>
    <w:p>
      <w:pPr>
        <w:pStyle w:val="Normal"/>
        <w:spacing w:before="156" w:after="156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调查报告附件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、项目阶段进展情况的有效证明：检测报告、鉴定证书、行业许可证、政府机构批文等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;SimSun"/>
          <w:color w:val="000000"/>
        </w:rPr>
        <w:t>、实际收到专项经费拨款一览表（按照年度分列），后附银行进帐单等相关单证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;SimSun"/>
          <w:color w:val="000000"/>
        </w:rPr>
        <w:t>、调查</w:t>
      </w:r>
      <w:r>
        <w:rPr>
          <w:rFonts w:ascii="宋体;SimSun" w:hAnsi="宋体;SimSun" w:cs="宋体;SimSun"/>
          <w:color w:val="000000"/>
        </w:rPr>
        <w:t>报告附件需附项目经费收支明细帐（专账）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元以上（含一万元）</w:t>
      </w:r>
      <w:r>
        <w:rPr>
          <w:rFonts w:ascii="宋体;SimSun" w:hAnsi="宋体;SimSun" w:cs="宋体;SimSun"/>
          <w:color w:val="000000"/>
          <w:sz w:val="22"/>
        </w:rPr>
        <w:t>经费</w:t>
      </w:r>
      <w:r>
        <w:rPr>
          <w:rFonts w:ascii="宋体;SimSun" w:hAnsi="宋体;SimSun" w:cs="宋体;SimSun"/>
          <w:color w:val="000000"/>
        </w:rPr>
        <w:t>相关帐务处理的记帐原始凭证复印件；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4</w:t>
      </w:r>
      <w:r>
        <w:rPr>
          <w:rFonts w:cs="宋体;SimSun"/>
          <w:color w:val="000000"/>
        </w:rPr>
        <w:t>、有关成果和知识产权获得的证明材料，发表的论文及专著封面复印件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8:00Z</dcterms:created>
  <dc:creator>tclsevers</dc:creator>
  <dc:description/>
  <cp:keywords/>
  <dc:language>en-US</dc:language>
  <cp:lastModifiedBy>马智君</cp:lastModifiedBy>
  <dcterms:modified xsi:type="dcterms:W3CDTF">2015-09-17T08:08:00Z</dcterms:modified>
  <cp:revision>2</cp:revision>
  <dc:subject/>
  <dc:title>附件</dc:title>
</cp:coreProperties>
</file>