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清单相关表格格式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专职孵化服务人员情况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9"/>
        <w:gridCol w:w="1017"/>
        <w:gridCol w:w="1454"/>
        <w:gridCol w:w="1239"/>
        <w:gridCol w:w="1277"/>
        <w:gridCol w:w="1185"/>
        <w:gridCol w:w="2116"/>
      </w:tblGrid>
      <w:tr>
        <w:trPr>
          <w:trHeight w:val="8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管理事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接受过孵化器专业培训</w:t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职孵化服务人员合计：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中大专以上学历人员数量：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中接受孵化器专业培训合计：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191" w:gutter="0" w:header="0" w:top="1474" w:footer="7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提供孵化器专业培训证书、学历证明和劳动合同复印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科技企业孵化器孵化场地范围划分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43"/>
        <w:gridCol w:w="4750"/>
        <w:gridCol w:w="30"/>
        <w:gridCol w:w="1233"/>
        <w:gridCol w:w="1275"/>
        <w:gridCol w:w="1371"/>
        <w:gridCol w:w="1465"/>
        <w:gridCol w:w="1318"/>
        <w:gridCol w:w="1471"/>
      </w:tblGrid>
      <w:tr>
        <w:trPr>
          <w:trHeight w:val="526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楼宇名称</w:t>
            </w:r>
          </w:p>
        </w:tc>
        <w:tc>
          <w:tcPr>
            <w:tcW w:w="4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详细地址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启用时间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孵化企业数（家）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楼宇面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㎡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其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㎡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孵化企业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公共服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积占楼宇面积的比例</w:t>
            </w:r>
          </w:p>
        </w:tc>
      </w:tr>
      <w:tr>
        <w:trPr>
          <w:trHeight w:val="526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孵化企业使用场地面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公共服务场地面积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49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服务场地情况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场地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场地面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功能说明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....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提供场地功能划分平面示意图，场地证明（产权证明或租赁合同等）复印件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科技企业孵化器创业导师明细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7"/>
        <w:gridCol w:w="1580"/>
        <w:gridCol w:w="861"/>
        <w:gridCol w:w="2901"/>
        <w:gridCol w:w="1139"/>
        <w:gridCol w:w="1709"/>
        <w:gridCol w:w="2003"/>
        <w:gridCol w:w="2127"/>
        <w:gridCol w:w="1046"/>
      </w:tblGrid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导师级别（国家级、其他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导师聘用时间（年月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辅导企业数量</w:t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191" w:gutter="0" w:header="0" w:top="1474" w:footer="92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创业导师信息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孵化器运营机构名称：（盖章）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41"/>
        <w:gridCol w:w="1554"/>
        <w:gridCol w:w="1383"/>
        <w:gridCol w:w="1085"/>
        <w:gridCol w:w="2046"/>
        <w:gridCol w:w="2052"/>
      </w:tblGrid>
      <w:tr>
        <w:trPr>
          <w:trHeight w:val="47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导师聘用时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辅导企业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导师级别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30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业绩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孵化服务业绩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介绍在孵化器内开展的辅导工作情况及服务企业案例等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19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孵化器内服务机构明细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59"/>
        <w:gridCol w:w="2513"/>
        <w:gridCol w:w="4642"/>
        <w:gridCol w:w="2060"/>
      </w:tblGrid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服务机构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服务类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服务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收费情况</w:t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提供孵化器与服务机构签订的合作协议复印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孵化器服务内容情况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4"/>
        <w:gridCol w:w="2575"/>
        <w:gridCol w:w="3147"/>
        <w:gridCol w:w="2575"/>
        <w:gridCol w:w="2290"/>
        <w:gridCol w:w="867"/>
      </w:tblGrid>
      <w:tr>
        <w:trPr>
          <w:trHeight w:val="6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获得服务的孵化企业（项目）名称</w:t>
            </w:r>
          </w:p>
        </w:tc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服务情况（在相应的服务类别中简要填写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获得人力资源、财务管理、法律、知识产权等服务内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获得公共技术与平台及中试生产等服务内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获得市场开拓与国际合作服务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获得投融资金额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孵化企业（项目）情况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93"/>
        <w:gridCol w:w="1424"/>
        <w:gridCol w:w="1384"/>
        <w:gridCol w:w="1424"/>
        <w:gridCol w:w="1425"/>
        <w:gridCol w:w="895"/>
        <w:gridCol w:w="1709"/>
        <w:gridCol w:w="1282"/>
        <w:gridCol w:w="1241"/>
        <w:gridCol w:w="1140"/>
      </w:tblGrid>
      <w:tr>
        <w:trPr>
          <w:trHeight w:val="1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孵化企业（项目）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使用场地面积（平方米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成立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入驻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注册资金（万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工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技术领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上年营业收入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上年研发投入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已授权知识产权数量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提供在孵企业营业执照及孵化协议复印件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毕业企业情况表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35"/>
        <w:gridCol w:w="1417"/>
        <w:gridCol w:w="1559"/>
        <w:gridCol w:w="1029"/>
        <w:gridCol w:w="1427"/>
        <w:gridCol w:w="1655"/>
        <w:gridCol w:w="1559"/>
        <w:gridCol w:w="993"/>
        <w:gridCol w:w="1550"/>
      </w:tblGrid>
      <w:tr>
        <w:trPr>
          <w:trHeight w:val="15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入驻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毕业时营业收入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毕业时是否上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毕业时是否被并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毕业时拥有的知识产权数量</w:t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提供毕业证书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孵化器中获得市级以上科技人才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计划的人员情况表</w:t>
      </w:r>
    </w:p>
    <w:p>
      <w:pPr>
        <w:pStyle w:val="Msolistparagraph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66"/>
        <w:gridCol w:w="1939"/>
        <w:gridCol w:w="2001"/>
        <w:gridCol w:w="1430"/>
        <w:gridCol w:w="2001"/>
      </w:tblGrid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获得的科技人才计划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级别（国家级、省级、市级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获得资助情况</w:t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Msolistparagraph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考核当年在孵企业就业人员情况表</w:t>
      </w:r>
    </w:p>
    <w:p>
      <w:pPr>
        <w:pStyle w:val="Msolistparagraph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50"/>
        <w:gridCol w:w="3260"/>
        <w:gridCol w:w="1559"/>
        <w:gridCol w:w="1701"/>
      </w:tblGrid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所在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6:00Z</dcterms:created>
  <dc:creator> </dc:creator>
  <dc:description/>
  <dc:language>en-US</dc:language>
  <cp:lastModifiedBy>honya</cp:lastModifiedBy>
  <dcterms:modified xsi:type="dcterms:W3CDTF">2015-08-28T06:13:0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