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广州开发区专利资助办理指南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办理流程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登陆广州开发区科技和信息化局网站首页右下角下载“区科技项目申报系统”并安装——在专利授权或者</w:t>
      </w:r>
      <w:r>
        <w:rPr>
          <w:rFonts w:eastAsia="仿宋_GB2312" w:ascii="仿宋_GB2312" w:hAnsi="仿宋_GB2312"/>
          <w:sz w:val="32"/>
          <w:szCs w:val="32"/>
        </w:rPr>
        <w:t>PCT</w:t>
      </w: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内登陆科技申报系统填报资料——按照系统提示准备纸质材料——提交纸质版资料审核——审核通过发布拨款通知——企业提交拨款函和收据——拨付资金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注意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于科技申报系统安装、注册、更正等事项可以联系我们的系统支持单位，联系人：黄工，电话：</w:t>
      </w:r>
      <w:r>
        <w:rPr>
          <w:rFonts w:eastAsia="仿宋_GB2312" w:ascii="仿宋_GB2312" w:hAnsi="仿宋_GB2312"/>
          <w:sz w:val="32"/>
          <w:szCs w:val="32"/>
        </w:rPr>
        <w:t>137115919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企业可以随时登陆系统填报资料，我们一年会在每个季度统一接收纸质材料审核，提交资料的通知我们会在局网站和资助群里发布，请大家留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利方面目前只有发明专利授权、</w:t>
      </w:r>
      <w:r>
        <w:rPr>
          <w:rFonts w:eastAsia="仿宋_GB2312" w:ascii="仿宋_GB2312" w:hAnsi="仿宋_GB2312"/>
          <w:sz w:val="32"/>
          <w:szCs w:val="32"/>
        </w:rPr>
        <w:t>PCT</w:t>
      </w:r>
      <w:r>
        <w:rPr>
          <w:rFonts w:ascii="仿宋_GB2312" w:hAnsi="仿宋_GB2312" w:eastAsia="仿宋_GB2312"/>
          <w:sz w:val="32"/>
          <w:szCs w:val="32"/>
        </w:rPr>
        <w:t>、国外专利授权的接受资助，发明专利申请阶段、实用新型专利和外观专利暂停资助。计算机软件著作权登记、集成电路布图、地理标志继续接受资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企业提供的复印资料要盖公章，如资料比较多，可在申请表、营业执照、确权证书等重要材料上单独盖章，再盖骑缝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国外授权专利要求提供“专利产品和专利技术进入申请国（地区）可行性报告”由各申请企业出具即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企业提交的拨款数据日期、季度、金额等资料要准确，盖章不能遮住金额的大写和数字，大写前面符号是“￥”；最下面一行至少要有一个签名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 xml:space="preserve">企业负责专利资助的工作人员如岗位有变动，请注意将资助的账号、密码、办理流程事项等工作移交给接班人。 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相关提示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广州开发区科技和信息化局网站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kxj.gdd.gov.cn/news/index.html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资助材料受理公布的网站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kxj.gdd.gov.cn/news/tzgg/Index.html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公告的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：</w:t>
      </w:r>
      <w:r>
        <w:rPr>
          <w:rFonts w:eastAsia="仿宋_GB2312" w:ascii="仿宋_GB2312" w:hAnsi="仿宋_GB2312"/>
          <w:sz w:val="32"/>
          <w:szCs w:val="32"/>
        </w:rPr>
        <w:t>28168177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有关知识产权和科技方面的政策在我局网站和资助群都可浏览下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知识产权处办公地点：香雪三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区行政服务中心凯通楼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52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目前广州市一级专利资助暂停，下一步工作如何开展另行通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xj.gdd.gov.cn/news/index.html" TargetMode="External"/><Relationship Id="rId3" Type="http://schemas.openxmlformats.org/officeDocument/2006/relationships/hyperlink" Target="http://kxj.gdd.gov.cn/news/tzgg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37:00Z</dcterms:created>
  <dc:creator>徐博</dc:creator>
  <dc:description/>
  <cp:keywords/>
  <dc:language>en-US</dc:language>
  <cp:lastModifiedBy>徐博</cp:lastModifiedBy>
  <dcterms:modified xsi:type="dcterms:W3CDTF">2015-05-25T02:37:00Z</dcterms:modified>
  <cp:revision>2</cp:revision>
  <dc:subject/>
  <dc:title>广州开发区专利资助办理指南</dc:title>
</cp:coreProperties>
</file>