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型研发机构名单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2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中国科学院深圳先进技术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中国科学院云计算产业技术创新与育成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华中科技大学制造工程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深圳清华大学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中国科学院广州生物医药与健康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电子科技大学电子信息工程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深港产学研基地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金域医学检验中心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清华大学深圳研究生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中国科学院沈阳自动化研究所分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香港城市大学深圳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中国科学院工业技术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深圳华大基因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东电子工业研究院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中国科学院先进技术研究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超级计算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医药研究总院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广州中医药大学中医药数理工程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香港理工大学深圳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华南设计创新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北京大学东莞光电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中国科学院软件应用技术研究所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市香港科大霍英东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北京大学深圳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中山大学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东顺德西安交通大学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州中大南沙科技创新产业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佛山市环保技术与装备研发专业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佛山市中国科学院上海硅酸盐研究所陶瓷研发中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深圳光启高等理工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中山大学惠州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佛山智慧制造研究院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武汉大学深圳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东华南家电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轻工装备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佛山市南海区广工大数控装备协同创新研究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松山湖明珠实验动物科技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珠海市吉林大学无机合成与制备化学重点实验室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广东顺德中山大学卡内基梅隆大学国际联合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8:00Z</dcterms:created>
  <dc:creator>lenovo</dc:creator>
  <dc:description/>
  <dc:language>en-US</dc:language>
  <cp:lastModifiedBy>lenovo</cp:lastModifiedBy>
  <dcterms:modified xsi:type="dcterms:W3CDTF">2015-05-20T06:58:00Z</dcterms:modified>
  <cp:revision>1</cp:revision>
  <dc:subject/>
  <dc:title/>
</cp:coreProperties>
</file>