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  <w:t>201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年省级企业转型升级专项资金（两化融合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管理体系专题）项目计划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（万元）                              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5025"/>
        <w:gridCol w:w="16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试点企业、机构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计划安排金额</w:t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    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874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贯标试点企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国光电器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成汉电子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经汇通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机械科学研究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盐业集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方石化集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珠江侨都房地产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市科进计算机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市拓璞电器发展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钢正建材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市万世德智能装备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立白（番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富泰华工业（深圳）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顺丰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创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-RG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安标致雪铁龙汽车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信利康供应链管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信义汽车玻璃（深圳）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洪涛装饰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鸿富锦精密工业（深圳）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华美板材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康冠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宝安任达电器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陆地方舟新能源电动车集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雄韬电源科技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丰电器（深圳）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华旭科技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富泰宏精密工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富顶精密组件（深圳）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万华供应链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格力电器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市金邦达保密卡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万力达电气自动化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汤臣倍健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鑫丰仓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港物流发展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许继电气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许继芝电网自动化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格莱利摩擦材料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华丰纸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经济特区红塔仁恒纸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方正科技高密电子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金明精机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邦宝益智玩具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新明珠陶瓷集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瑞洲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兴发铝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南丰电气自动化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华威化工集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梅州市万顺印务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华贝电子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市添翔服饰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坚朗五金制品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新能源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市梅兰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域电讯连锁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新海事重工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珠江桥生物科技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锦记（新会）食品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台山市精诚达电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嘉宝莉化工集团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地壹号饮料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江鸿丰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江市新力工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东县金鹏针织机械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顺欣海洋渔业集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湛江鸿智电器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真美食品集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梦佳陶瓷实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康美药业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美的厨房电器制造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市鸿金源铝业制品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32"/>
                <w:szCs w:val="28"/>
              </w:rPr>
              <w:t>贯标服务机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 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东省信息化与工业化融合创新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 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蝶（中国）有限公司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广东分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 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京东方纵横认证中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广州分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 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业和信息化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电子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第五研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所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广州赛宝认证中心服务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 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东省中小企业信息化创新服务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 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深圳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CIO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协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顺 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顺德区信息化与工业化融合创新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贯标评定机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  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业和信息化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电子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研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所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广州赛宝认证中心服务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协议书编号：        （编号由广东省经济和信息化委填写）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32"/>
        </w:rPr>
      </w:pPr>
      <w:r>
        <w:rPr>
          <w:rFonts w:eastAsia="黑体" w:cs="宋体" w:ascii="黑体" w:hAnsi="黑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省级企业转型升级专项资金（两化融合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管理体系专题）项目协议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甲方：广东省经济和信息化委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推动信息化和工业化深度融合（以下简称两化深度融合），促进工业转型升级，广东省经济和信息化委安排了两化融合管理体系贯标试点资金（已拨付至各地市财政部门）用于支持符合条件的重点示范项目。经乙方申报和</w:t>
      </w:r>
      <w:r>
        <w:rPr>
          <w:rFonts w:eastAsia="仿宋_GB2312;仿宋"/>
          <w:sz w:val="32"/>
          <w:szCs w:val="32"/>
        </w:rPr>
        <w:t>各地级以上市经济和信息化主管部门、有关行业协会推荐，甲方经组织专家评审、网上公示等程序，</w:t>
      </w:r>
      <w:r>
        <w:rPr>
          <w:rFonts w:ascii="仿宋_GB2312;仿宋" w:hAnsi="仿宋_GB2312;仿宋" w:cs="宋体" w:eastAsia="仿宋_GB2312;仿宋"/>
          <w:sz w:val="32"/>
          <w:szCs w:val="32"/>
        </w:rPr>
        <w:t>确定将乙方的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企业两化融合新型能力建设</w:t>
      </w:r>
      <w:r>
        <w:rPr>
          <w:rFonts w:ascii="仿宋_GB2312;仿宋" w:hAnsi="仿宋_GB2312;仿宋" w:cs="宋体" w:eastAsia="仿宋_GB2312;仿宋"/>
          <w:sz w:val="32"/>
          <w:szCs w:val="32"/>
        </w:rPr>
        <w:t>项目列入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省级企业转型升级专项（两化融合管理体系专题）资金</w:t>
      </w:r>
      <w:r>
        <w:rPr>
          <w:rFonts w:ascii="仿宋_GB2312;仿宋" w:hAnsi="仿宋_GB2312;仿宋" w:cs="宋体" w:eastAsia="仿宋_GB2312;仿宋"/>
          <w:sz w:val="32"/>
          <w:szCs w:val="32"/>
        </w:rPr>
        <w:t>支持范围，根据有关要求，双方签订本项目协议，具体内容如下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甲方同意为乙方的该项目拨付补助资金人民币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万元（大写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壹拾万元整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sz w:val="32"/>
          <w:szCs w:val="32"/>
        </w:rPr>
        <w:t>本协议书签订后，由各地市财政部门一次性拨款至乙方账户（账户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；开户银行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；账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。项目期限自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。       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双方责任和义务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甲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指导和支持乙方项目的组织和实施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对项目实施情况和补助资金使用情况进行监督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委托</w:t>
      </w:r>
      <w:r>
        <w:rPr>
          <w:rFonts w:eastAsia="仿宋_GB2312;仿宋"/>
          <w:sz w:val="32"/>
          <w:szCs w:val="32"/>
        </w:rPr>
        <w:t>各地级以上市经济和信息化主管部门</w:t>
      </w:r>
      <w:r>
        <w:rPr>
          <w:rFonts w:ascii="仿宋_GB2312;仿宋" w:hAnsi="仿宋_GB2312;仿宋" w:cs="宋体" w:eastAsia="仿宋_GB2312;仿宋"/>
          <w:sz w:val="32"/>
          <w:szCs w:val="32"/>
        </w:rPr>
        <w:t>做好项目管理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在收到甲方拨付的项目补助资金后，按国家</w:t>
      </w:r>
      <w:r>
        <w:rPr>
          <w:rFonts w:eastAsia="仿宋_GB2312;仿宋"/>
          <w:sz w:val="32"/>
          <w:szCs w:val="32"/>
        </w:rPr>
        <w:t>和省</w:t>
      </w:r>
      <w:r>
        <w:rPr>
          <w:rFonts w:eastAsia="仿宋_GB2312;仿宋"/>
          <w:sz w:val="32"/>
          <w:szCs w:val="32"/>
        </w:rPr>
        <w:t>有关规定进行财务处理</w:t>
      </w:r>
      <w:r>
        <w:rPr>
          <w:rFonts w:eastAsia="仿宋_GB2312;仿宋"/>
          <w:sz w:val="32"/>
          <w:szCs w:val="32"/>
        </w:rPr>
        <w:t>，制定资金使用计划。</w:t>
      </w:r>
      <w:r>
        <w:rPr>
          <w:rFonts w:eastAsia="仿宋_GB2312;仿宋"/>
          <w:sz w:val="32"/>
          <w:szCs w:val="32"/>
        </w:rPr>
        <w:t>严格专项资金的管理和使用，切实落实自筹资金，专款专用，严禁截留、挤占和挪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依据《信息化和工业化融合管理体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要求》（工业和信息化部公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），按照甲方《广东省开展“两化”融合管理体系贯标试点工作方案》和贯标试点工作要求，建立和实施两化融合管理体系，结合企业当前发展需求，打造信息化环境下的新型能力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按照甲方要求制订两化融合管理体系贯标实施方案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方案</w:t>
      </w:r>
      <w:r>
        <w:rPr>
          <w:rFonts w:eastAsia="仿宋_GB2312;仿宋"/>
          <w:sz w:val="32"/>
          <w:szCs w:val="32"/>
        </w:rPr>
        <w:t>附在本协议后，以备项目验收等工作使用。加强组织领导，加大实施力度，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个工作日内报送贯标服务协议（与贯标服务机构签署）至我委，</w:t>
      </w:r>
      <w:r>
        <w:rPr>
          <w:rFonts w:eastAsia="仿宋_GB2312;仿宋"/>
          <w:sz w:val="32"/>
          <w:szCs w:val="32"/>
        </w:rPr>
        <w:t>确保项目按期保质完成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定期向甲方通报项目进展情况和实施效果</w:t>
      </w:r>
      <w:r>
        <w:rPr>
          <w:rFonts w:eastAsia="仿宋_GB2312;仿宋"/>
          <w:sz w:val="32"/>
          <w:szCs w:val="32"/>
        </w:rPr>
        <w:t>，并根据甲方要求，配合当</w:t>
      </w:r>
      <w:r>
        <w:rPr>
          <w:rFonts w:ascii="仿宋_GB2312;仿宋" w:hAnsi="仿宋_GB2312;仿宋" w:cs="宋体" w:eastAsia="仿宋_GB2312;仿宋"/>
          <w:sz w:val="32"/>
          <w:szCs w:val="32"/>
        </w:rPr>
        <w:t>地</w:t>
      </w:r>
      <w:r>
        <w:rPr>
          <w:rFonts w:eastAsia="仿宋_GB2312;仿宋"/>
          <w:sz w:val="32"/>
          <w:szCs w:val="32"/>
        </w:rPr>
        <w:t>经济和信息化主管部门开展相关研究工作，以及提交项目实施过程材料和相关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在项目实施期限结束后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月内，告知当地</w:t>
      </w:r>
      <w:r>
        <w:rPr>
          <w:rFonts w:eastAsia="仿宋_GB2312;仿宋"/>
          <w:sz w:val="32"/>
          <w:szCs w:val="32"/>
        </w:rPr>
        <w:t>经济和信息化主管部门</w:t>
      </w:r>
      <w:r>
        <w:rPr>
          <w:rFonts w:ascii="仿宋_GB2312;仿宋" w:hAnsi="仿宋_GB2312;仿宋" w:cs="宋体" w:eastAsia="仿宋_GB2312;仿宋"/>
          <w:sz w:val="32"/>
          <w:szCs w:val="32"/>
        </w:rPr>
        <w:t>，以便安排和组织项目验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其他事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如项目发生变动，乙方应立即向</w:t>
      </w:r>
      <w:r>
        <w:rPr>
          <w:rFonts w:ascii="仿宋_GB2312;仿宋" w:hAnsi="仿宋_GB2312;仿宋" w:cs="宋体" w:eastAsia="仿宋_GB2312;仿宋"/>
          <w:sz w:val="32"/>
          <w:szCs w:val="32"/>
        </w:rPr>
        <w:t>当地</w:t>
      </w:r>
      <w:r>
        <w:rPr>
          <w:rFonts w:eastAsia="仿宋_GB2312;仿宋"/>
          <w:sz w:val="32"/>
          <w:szCs w:val="32"/>
        </w:rPr>
        <w:t>经济和信息化主管部门</w:t>
      </w:r>
      <w:r>
        <w:rPr>
          <w:rFonts w:eastAsia="仿宋_GB2312;仿宋"/>
          <w:sz w:val="32"/>
          <w:szCs w:val="32"/>
        </w:rPr>
        <w:t>说明原因。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对弄虚作假骗取专项资金、违规使用专项资金的项目，甲方有权收回已支付的补助资金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本协议未尽事宜，另行解决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本协议自双方签字盖章之日起生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本协议书一式</w:t>
      </w:r>
      <w:r>
        <w:rPr>
          <w:rFonts w:eastAsia="仿宋_GB2312;仿宋"/>
          <w:sz w:val="32"/>
          <w:szCs w:val="32"/>
        </w:rPr>
        <w:t>叁</w:t>
      </w:r>
      <w:r>
        <w:rPr>
          <w:rFonts w:eastAsia="仿宋_GB2312;仿宋"/>
          <w:sz w:val="32"/>
          <w:szCs w:val="32"/>
        </w:rPr>
        <w:t>份，甲乙双方、</w:t>
      </w:r>
      <w:r>
        <w:rPr>
          <w:rFonts w:eastAsia="仿宋_GB2312;仿宋"/>
          <w:sz w:val="32"/>
          <w:szCs w:val="32"/>
        </w:rPr>
        <w:t>各地级以上市经济和信息化主管部门</w:t>
      </w:r>
      <w:r>
        <w:rPr>
          <w:rFonts w:eastAsia="仿宋_GB2312;仿宋"/>
          <w:sz w:val="32"/>
          <w:szCs w:val="32"/>
        </w:rPr>
        <w:t>各执一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甲方：</w:t>
      </w:r>
      <w:r>
        <w:rPr>
          <w:rFonts w:ascii="宋体" w:hAnsi="宋体" w:cs="宋体"/>
          <w:b/>
          <w:spacing w:val="-18"/>
          <w:sz w:val="32"/>
          <w:szCs w:val="32"/>
        </w:rPr>
        <w:t>广东省经济和信息化委员会</w:t>
      </w:r>
      <w:r>
        <w:rPr>
          <w:rFonts w:ascii="宋体" w:hAnsi="宋体" w:cs="宋体"/>
          <w:b/>
          <w:spacing w:val="-20"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   乙方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（盖章）                （法定代表人签字、单位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</w:rPr>
        <w:t>单位地址和邮编：</w:t>
      </w:r>
    </w:p>
    <w:p>
      <w:pPr>
        <w:pStyle w:val="Normal"/>
        <w:spacing w:lineRule="auto" w:line="360"/>
        <w:ind w:firstLine="547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：</w:t>
      </w:r>
    </w:p>
    <w:p>
      <w:pPr>
        <w:pStyle w:val="Normal"/>
        <w:spacing w:lineRule="auto" w:line="360"/>
        <w:ind w:firstLine="545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（手机）：</w:t>
      </w:r>
    </w:p>
    <w:p>
      <w:pPr>
        <w:pStyle w:val="Normal"/>
        <w:spacing w:lineRule="auto" w:line="360"/>
        <w:ind w:firstLine="56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9:46Z</dcterms:created>
  <dc:creator> </dc:creator>
  <dc:description/>
  <dc:language>en-US</dc:language>
  <cp:lastModifiedBy/>
  <dcterms:modified xsi:type="dcterms:W3CDTF">2015-04-21T07:40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