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75"/>
        <w:jc w:val="center"/>
        <w:rPr/>
      </w:pPr>
      <w:r>
        <w:rPr/>
        <w:t>清明节临时公交专线设置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56"/>
        <w:gridCol w:w="699"/>
        <w:gridCol w:w="4059"/>
        <w:gridCol w:w="1149"/>
        <w:gridCol w:w="3400"/>
        <w:gridCol w:w="827"/>
        <w:gridCol w:w="688"/>
      </w:tblGrid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起止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行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行经路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开行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里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德西路—银河公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德路、解放路、沿江路、东华南路、内环路、燕岭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6</w:t>
            </w: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汽</w:t>
            </w:r>
          </w:p>
        </w:tc>
      </w:tr>
      <w:tr>
        <w:trPr>
          <w:trHeight w:val="9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燕岭路、禺东西路、广州大道、东风路、人民路、大德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八路—银河公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八路、南岸路、内环路、广汕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燕岭路、禺东西路、广州大道、东风路、盘福立交、解放路、中山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昌岗西路—银河公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昌岗路、东晓路、海印桥、东湖路、内环路、燕岭路、银河园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、末班车</w:t>
            </w:r>
            <w:r>
              <w:rPr>
                <w:color w:val="000000"/>
                <w:kern w:val="0"/>
                <w:sz w:val="28"/>
                <w:szCs w:val="28"/>
              </w:rPr>
              <w:t>14:00</w:t>
            </w:r>
            <w:r>
              <w:rPr>
                <w:color w:val="000000"/>
                <w:kern w:val="0"/>
                <w:sz w:val="28"/>
                <w:szCs w:val="28"/>
              </w:rPr>
              <w:t>。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燕岭路、内环路、恒福路、环市路、小北路、仓边路、中山四路、文明路、北京路、沿江西路、海珠桥、南华路、洪德路、工业大道、昌岗中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村地铁口—银河公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市西路、内环路、燕岭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4:0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燕岭路、内环路、环市西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八路—中华永久墓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岸路、内环路、广园快速、科韵路、华观路、大观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4:00</w:t>
            </w:r>
            <w:r>
              <w:rPr>
                <w:color w:val="000000"/>
                <w:kern w:val="0"/>
                <w:sz w:val="28"/>
                <w:szCs w:val="28"/>
              </w:rPr>
              <w:t>。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观路、华观路、科韵路、广园快速、内环路、东风路、盘福立交、解放路、中山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光大花园—中华永久墓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昌岗中路、海印桥、内环路、广园快速、科韵路、华观路、大观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4:00</w:t>
            </w:r>
            <w:r>
              <w:rPr>
                <w:color w:val="000000"/>
                <w:kern w:val="0"/>
                <w:sz w:val="28"/>
                <w:szCs w:val="28"/>
              </w:rPr>
              <w:t>。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观路、华观路、科韵路、广园快速、内环路、海印桥、昌岗中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锦城花园—祥和墓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一路、东华路、江湾桥、江湾路、前进路、东晓路、南洲路、洛溪桥、迎宾路、番禺大道北、金山大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4:00</w:t>
            </w:r>
            <w:r>
              <w:rPr>
                <w:color w:val="000000"/>
                <w:kern w:val="0"/>
                <w:sz w:val="28"/>
                <w:szCs w:val="28"/>
              </w:rPr>
              <w:t>。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山大道、番禺大道北、迎宾路、洛溪桥、南洲路、东晓路、前进路、江湾路、江湾桥、东华路、中山一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革新路（光大花园）—南海长青墓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革新路、金沙路、工业大道北、人民桥、康王南路、康王中路、中山七路、中山八路、珠江大桥、芳村大道西、广佛公路、宏威路、鄱阳路、黄岐大桥、海北大道、建设大道、泌冲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（视客流情况适当增加开行天数）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革新路（光大花园）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首班车</w:t>
            </w: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kern w:val="0"/>
                <w:sz w:val="28"/>
                <w:szCs w:val="28"/>
              </w:rPr>
              <w:t>，末班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0:30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长青墓园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首班车</w:t>
            </w:r>
            <w:r>
              <w:rPr>
                <w:kern w:val="0"/>
                <w:sz w:val="28"/>
                <w:szCs w:val="28"/>
              </w:rPr>
              <w:t>10:30</w:t>
            </w:r>
            <w:r>
              <w:rPr>
                <w:kern w:val="0"/>
                <w:sz w:val="28"/>
                <w:szCs w:val="28"/>
              </w:rPr>
              <w:t>，末班车</w:t>
            </w:r>
            <w:r>
              <w:rPr>
                <w:kern w:val="0"/>
                <w:sz w:val="28"/>
                <w:szCs w:val="28"/>
              </w:rPr>
              <w:t>12:00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具体视客流情况而定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.5</w:t>
            </w: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车</w:t>
            </w:r>
          </w:p>
        </w:tc>
      </w:tr>
      <w:tr>
        <w:trPr>
          <w:trHeight w:val="24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泌冲路、建设大道、海北大道、黄岐大桥、鄱阳路、宏威路、广佛公路、芳村大道西、珠江大桥、中山八路、中山七路、康王中路、康王南路、内环路、工业大道北、金沙路、革新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宝岗大道（江南西）—银河公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南西路、江南大道、前进路、东晓路、海印桥、东湖路、内环路、沙河立交、燕岭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汽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燕岭路、沙河立交、内环路、东湖路、海印桥、东晓路、前进路、江南大道、江南西路、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宝岗大道（江南西）—中华永久墓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南西路、江南大道、前进路、东晓路、海印桥、内环路、黄埔大道、科韵路、华观路、大观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观路、广汕路、天源路、燕岭路、沙河立交、内环路、海印桥、东晓路、南田路、江南大道、江南西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吉祥路（广卫路）—中华永久墓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卫路、吉祥路、东风路、黄埔大道、科韵路、华观路、大观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观路、华观路、科韵路、黄埔大道、东风路、吉祥路、广卫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云路—中华永久墓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云路、东华南路、内环路、广园快速路、科韵路、华观路、大观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观路、华观路、科韵路、广园快速路、内环路、东华南路、白云路、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泮塘—银河公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泮塘路、中山八路、南岸路、内环路、燕岭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燕岭路、内环路、南岸路、中山八路、泮塘路、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山八路—南海泌冲长青墓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山八路、南岸路、内环路、金沙洲大桥、金沙洲路、环洲三路、建设大道、大沙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沙路、建设大道、海北大道、黄海路、鄱阳路、宏威路、广佛路、珠江大桥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芳村陆居路—南海泌冲长青墓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陆居路、芳村大道、内环路、金沙洲大桥、金沙洲路、环洲三路、建设大道、大沙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市区往墓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墓园返回市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首班车</w:t>
            </w:r>
            <w:r>
              <w:rPr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color w:val="000000"/>
                <w:kern w:val="0"/>
                <w:sz w:val="28"/>
                <w:szCs w:val="28"/>
              </w:rPr>
              <w:t>，末班车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（具体视客流情况而定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沙路、建设大道、海北大道、黄海路、鄱阳路、宏威路、广佛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2:00Z</dcterms:created>
  <dc:creator>NTKO</dc:creator>
  <dc:description/>
  <cp:keywords/>
  <dc:language>en-US</dc:language>
  <cp:lastModifiedBy>NTKO</cp:lastModifiedBy>
  <dcterms:modified xsi:type="dcterms:W3CDTF">2015-03-20T06:02:00Z</dcterms:modified>
  <cp:revision>1</cp:revision>
  <dc:subject/>
  <dc:title>清明节临时公交专线设置情况表</dc:title>
</cp:coreProperties>
</file>