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浪漫禾雀 幸福开萝”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型“雀”桥交友会活动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2495</wp:posOffset>
                </wp:positionV>
                <wp:extent cx="879729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29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975"/>
                              <w:gridCol w:w="1360"/>
                              <w:gridCol w:w="457"/>
                              <w:gridCol w:w="989"/>
                              <w:gridCol w:w="831"/>
                              <w:gridCol w:w="923"/>
                              <w:gridCol w:w="1078"/>
                              <w:gridCol w:w="1499"/>
                              <w:gridCol w:w="1441"/>
                              <w:gridCol w:w="1222"/>
                              <w:gridCol w:w="1319"/>
                              <w:gridCol w:w="109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出生年月（如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月，格式为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89.0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学历及专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/QQ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兴趣、爱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小一寸彩色照片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乘车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体育东路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区行政中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自驾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pt;height:197.7pt;mso-wrap-distance-left:9pt;mso-wrap-distance-right:9pt;mso-wrap-distance-top:0pt;mso-wrap-distance-bottom:0pt;margin-top:71.8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975"/>
                        <w:gridCol w:w="1360"/>
                        <w:gridCol w:w="457"/>
                        <w:gridCol w:w="989"/>
                        <w:gridCol w:w="831"/>
                        <w:gridCol w:w="923"/>
                        <w:gridCol w:w="1078"/>
                        <w:gridCol w:w="1499"/>
                        <w:gridCol w:w="1441"/>
                        <w:gridCol w:w="1222"/>
                        <w:gridCol w:w="1319"/>
                        <w:gridCol w:w="109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出生年月（如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月，格式为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89.01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学历及专业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/QQ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兴趣、爱好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小一寸彩色照片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乘车方式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体育东路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区行政中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自驾车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44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报送单位（盖章）：                                   联系人及电话：</w:t>
      </w:r>
    </w:p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60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widowControl/>
              <w:ind w:left="360" w:right="1856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只接受集体报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如实完整填写。报名者承诺个人信息资料真实，并授权在本次联谊会中交流使用。因名额有限，如信息填写不全，主办方将不接受报名。</w:t>
            </w:r>
          </w:p>
        </w:tc>
      </w:tr>
      <w:tr>
        <w:trPr>
          <w:trHeight w:val="60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widowControl/>
              <w:ind w:left="360" w:right="1856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将单位盖章报名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传真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21125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电子版发送至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9501196@qq.com,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将根据报名情况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短信通知。</w:t>
            </w:r>
          </w:p>
        </w:tc>
      </w:tr>
      <w:tr>
        <w:trPr>
          <w:trHeight w:val="60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widowControl/>
              <w:ind w:left="480" w:right="1856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时请注明乘车地点：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东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区体育东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财富广场近广州酒家，地铁体育中心站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口）、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萝岗行政服务中心平台（香雪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以及自行前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在天鹿湖森林公园东门广场集中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1:00Z</dcterms:created>
  <dc:creator>Administrator</dc:creator>
  <dc:description/>
  <cp:keywords/>
  <dc:language>en-US</dc:language>
  <cp:lastModifiedBy>Administrator</cp:lastModifiedBy>
  <dcterms:modified xsi:type="dcterms:W3CDTF">2015-03-18T00:54:00Z</dcterms:modified>
  <cp:revision>1</cp:revision>
  <dc:subject/>
  <dc:title/>
</cp:coreProperties>
</file>