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广东省</w:t>
      </w:r>
      <w:r>
        <w:rPr/>
        <w:t>2014</w:t>
      </w:r>
      <w:r>
        <w:rPr/>
        <w:t>年更名（变更）高新技术企业名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872"/>
        <w:gridCol w:w="6038"/>
        <w:gridCol w:w="1174"/>
      </w:tblGrid>
      <w:tr>
        <w:trPr>
          <w:tblHeader w:val="true"/>
          <w:trHeight w:val="3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32"/>
                <w:szCs w:val="32"/>
              </w:rPr>
              <w:t>原企业名称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32"/>
                <w:szCs w:val="32"/>
              </w:rPr>
              <w:t>更名后企业名称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贝尔罗斯（广州）电子部件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光宝移动电子部件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高新兴通信股份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高新兴科技集团股份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公诚通信建设监理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公诚管理咨询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好太太科技发展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好太太科技集团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金冠科技发展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金冠科技股份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欧派家居集团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欧派家居集团股份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启明科技发展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讯飞启明科技发展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省电力设计研究院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中国能源建设集团广东省电力设计研究院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永顺生物制药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永顺生物制药股份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粤铁电子科技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粤铁科技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安必平医药科技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安必平医药科技股份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安达汽车零部件股份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安达精密工业股份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贝泰卫浴用品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贝朗卫浴用品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创尔生物技术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创尔生物技术股份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从兴电子开发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从兴技术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广兴牧业设备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广兴牧业设备集团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海特天高信息系统工程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航天海特系统工程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霍斯通电气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霍斯通电气股份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锦盈建材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锦盈新型材料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敬修堂（药业）股份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白云山敬修堂药业股份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亮美集灯饰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亮美集照明科技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路翔股份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路翔股份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潘高寿药业股份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白云山潘高寿药业股份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熵能聚合物技术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熵能创新材料股份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市番禺金鑫宝电子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市金鑫宝电子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市捷众科贸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市捷众智能科技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市锐丰建业灯光音响器材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市锐丰音响科技股份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市睿盟计算机科技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睿盟计算机科技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市天维数码技术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天维信息技术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市万世德包装机械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市万世德智能装备科技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市优华过程技术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优华过程技术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铁路经济技术开发总公司广州电务工厂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铁路（集团）公司电务工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信禾电子设备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信禾检测设备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易联商业服务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易联支付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正道软件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天源信息科技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中船黄埔造船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中船黄埔文冲船舶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赛沃纳如（广州）鞋材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赛沃纳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乳胶制品科技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中山美加音响发展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美加音响发展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腾晖信息科技开发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腾晖信息科技开发股份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珠海共同机械设备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珠海共同低碳科技股份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珠海国佳高分子新材料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珠海国佳新材料股份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珠海和氏自动化设备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和氏自动化技术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珠海市广通汽车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珠海广通汽车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珠海银通新能源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珠海银隆新能源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珠海长先化学科技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珠海长先新材料科技股份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星辉车模股份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星辉互动娱乐股份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汕头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汕头市安德利环保科技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安德力新材料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汕头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汕头市穿越计算机软件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穿越医疗科技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汕头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汕头市双骏生物科技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双骏生物科技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汕头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汕头市英联易拉盖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英联包装股份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汕头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佛山市邦普循环科技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邦普循环科技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佛山市碧沃丰生物科技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佛山市碧沃丰生物科技股份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佛山市德兴业金属科技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德兴业金属科技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佛山市高明南亮玻璃制品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南亮玻璃科技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佛山市金帮光电科技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佛山市金帮光电科技股份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佛山市南电开关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南冠电气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佛山市南海科谷电源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科谷电源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佛山市三水区通利达电力设计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天能电力设计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佛山市新鹏陶瓷机械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佛山市新鹏工业服务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佛山市鑫奇电气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鑫奇电气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佛山市雅佳新型节能高分子材料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雅佳新型节能高分子材料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佛山粤海空调机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佛山粤海汽车空调机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百合医疗科技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百合医疗科技股份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美的微波电器制造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美的厨房电器制造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伟业铝厂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伟业铝厂集团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炜林纳功能材料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炜林纳新材料科技股份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新劲刚超硬材料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新劲刚新材料科技股份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雄塑科技实业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雄塑科技集团股份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长天思源环保科技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长天思源环保科技股份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河源市特灵通通讯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美晨通讯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河源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绿园环境保护工程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绿园环保科技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梅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正源华茶生物工程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正源华茶生物股份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梅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梅州佳视通高新科技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佳视通高新科技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梅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梅州市骅锋科技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骅锋科技有限责任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梅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智冠实业发展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智冠信息技术股份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惠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惠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TCL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王牌高频电子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惠州高盛达科技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惠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惠州市华立能源材料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九九华立新材料股份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惠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惠州市经典照明电器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惠州市经典照明电器股份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惠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惠州市伟乐科技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惠州市伟乐科技股份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惠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东莞安尚崇光科技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安睿固态照明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东莞宝迪环保电镀设备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保迪环保电镀设备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东莞谷麦光电科技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谷麦光电科技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东莞光阵显示器制品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光阵光电科技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东莞虎彩印刷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虎彩印艺股份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东莞积信电器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东莞积信制造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东莞市高能电气股份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长园高能电气股份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东莞市广海大橡塑科技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广海大实业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东莞市泰斗微电子科技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泰斗微电子科技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东莞市拓斯普达机械科技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拓斯达科技股份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东莞市沃德电子科技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东莞市金禄电子科技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东莞市祥鑫汽车模具制品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祥鑫科技股份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东莞市雅居乐日用制品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东莞市悠悠美居家居制造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9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东莞市意普万工程塑料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东莞市意普万尼龙科技股份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9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东莞市中大科教网络科技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东莞市中大科技网络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9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东莞市中泰模具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东莞市中泰模具股份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9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东莞宇球电子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东莞宇球电子股份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9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菇木真生物科技股份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星河生物科技股份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星星光电科技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星弛光电科技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9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州市聚晖电子科技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聚光电子科技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环球石材（东莞）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环球石材（东莞）股份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捷荣模具工业（东莞）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东莞捷荣技术股份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红日太阳能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红日节能环保科技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中山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嘉豪食品股份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嘉豪食品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中山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0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欧亚包装股份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欧亚包装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中山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0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天富电气集团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天富电气股份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中山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0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易山重工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易山重工股份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中山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0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长虹数码科技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长虹日电科技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中山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0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国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电子（中山）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讯芯电子科技（中山）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中山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0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中山华帝燃具股份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华帝股份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中山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1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中山市哈福实业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哈福科技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中山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1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江门市瑞荣泵业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瑞荣泵业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江门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1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江门市侍卫长卫星应用安全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侍卫长卫星应用安全股份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江门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1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肇庆市骏驰科技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骏驰科技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肇庆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1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肇庆中导光电设备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中导光电设备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肇庆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1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普宁市仙宜岱时装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仙宜岱股份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揭阳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1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澳得科技股份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澳得科技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揭阳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1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佛山市顺德电力设计院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顺德电力设计院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顺德区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1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佛山市顺德区泛仕达机电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泛仕达机电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顺德区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1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佛山市顺德区瑞德电子实业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瑞德智能科技股份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顺德区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2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佛山市顺德区瑞能科技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瑞能新材料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顺德区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2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佛山市顺德区亿龙电器科技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亿龙电器科技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顺德区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2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康宝电器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康宝电器股份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顺德区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2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科达机电股份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科达洁能股份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顺德区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12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科龙配件有限公司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广东海信家电有限公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顺德区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644" w:right="1191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29:00Z</dcterms:created>
  <dc:creator>lenovo</dc:creator>
  <dc:description/>
  <dc:language>en-US</dc:language>
  <cp:lastModifiedBy>lenovo</cp:lastModifiedBy>
  <dcterms:modified xsi:type="dcterms:W3CDTF">2015-03-06T02:29:00Z</dcterms:modified>
  <cp:revision>1</cp:revision>
  <dc:subject/>
  <dc:title/>
</cp:coreProperties>
</file>