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eastAsia="方正小标宋简体;宋体"/>
          <w:bCs/>
          <w:kern w:val="0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>2015</w:t>
      </w:r>
      <w:r>
        <w:rPr>
          <w:rFonts w:eastAsia="方正小标宋简体;宋体"/>
          <w:bCs/>
          <w:kern w:val="0"/>
          <w:sz w:val="36"/>
          <w:szCs w:val="36"/>
        </w:rPr>
        <w:t>广东省高成长中小企业资本市场融资研修班报名表</w:t>
      </w:r>
    </w:p>
    <w:p>
      <w:pPr>
        <w:pStyle w:val="Normal"/>
        <w:widowControl/>
        <w:snapToGrid w:val="fals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仿宋"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kern w:val="0"/>
          <w:sz w:val="44"/>
          <w:szCs w:val="44"/>
        </w:rPr>
        <w:t>学员姓名：      职务：         联系电话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710"/>
        <w:gridCol w:w="1469"/>
        <w:gridCol w:w="1276"/>
        <w:gridCol w:w="1285"/>
      </w:tblGrid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基本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地址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资金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时间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形式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有或国有控股 □股份有限 □有限责任 □中外合资 □外商独资 □股份合作 □集体 □合伙 □其它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定代表人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股权结构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团队、现有投资人股权比例）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联系人、联系电话、传真、手机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与财务情况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过去两年发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未来两年预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资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净资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收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净利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简介及列入省有关认定情况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及服务基本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（服务）名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（服务）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别（可复选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子信息   □生物医药  □航空航天  □新型材料           □能源   □现代农业   □先进制造业   □先进环保及资源综合利用   □文化创意   □旅游会展   □现代物流   □商贸商务服务   □其他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荐单位盖章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1:53Z</dcterms:created>
  <dc:creator>　</dc:creator>
  <dc:description/>
  <dc:language>en-US</dc:language>
  <cp:lastModifiedBy/>
  <dcterms:modified xsi:type="dcterms:W3CDTF">2015-02-03T01:53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