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napToGrid w:val="false"/>
        <w:jc w:val="center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项目清单</w:t>
      </w:r>
    </w:p>
    <w:tbl>
      <w:tblPr>
        <w:tblW w:w="99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36"/>
        <w:gridCol w:w="4040"/>
        <w:gridCol w:w="3596"/>
      </w:tblGrid>
      <w:tr>
        <w:trPr>
          <w:tblHeader w:val="true"/>
          <w:trHeight w:val="4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立项代码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名称</w:t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1144054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大学城小额支付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大学城一卡通有限公司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11440543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锂离子动力电池化成检测及分容成套自动化设备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江侨电子设备有限公司</w:t>
            </w:r>
          </w:p>
        </w:tc>
      </w:tr>
      <w:tr>
        <w:trPr>
          <w:trHeight w:val="50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13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射型可降解吸收磷酸钙骨修复材料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熙福医疗器材有限公司</w:t>
            </w:r>
          </w:p>
        </w:tc>
      </w:tr>
      <w:tr>
        <w:trPr>
          <w:trHeight w:val="45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13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SaaS</w:t>
            </w:r>
            <w:r>
              <w:rPr>
                <w:color w:val="000000"/>
                <w:sz w:val="20"/>
                <w:szCs w:val="20"/>
              </w:rPr>
              <w:t>模式的商业智能营销管理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客多传媒广告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1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材料燃烧烟雾烟毒集成智能试验装置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信禾电子设备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14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“无线城市”应用的移动新媒体支撑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宇天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14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乡饮用水超声场消毒杀菌关键技术与设备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新栋力超声电子设备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1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功率双路钬激光治疗机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普东光电科技有限公司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15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组装</w:t>
            </w:r>
            <w:r>
              <w:rPr>
                <w:color w:val="000000"/>
                <w:sz w:val="20"/>
                <w:szCs w:val="20"/>
              </w:rPr>
              <w:t xml:space="preserve">S-layer </w:t>
            </w:r>
            <w:r>
              <w:rPr>
                <w:color w:val="000000"/>
                <w:sz w:val="20"/>
                <w:szCs w:val="20"/>
              </w:rPr>
              <w:t>融合蛋白纳米磁珠的制备与应用平台的构建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赛业（广州）生物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16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持三网融合的</w:t>
            </w:r>
            <w:r>
              <w:rPr>
                <w:color w:val="000000"/>
                <w:sz w:val="20"/>
                <w:szCs w:val="20"/>
              </w:rPr>
              <w:t>3D</w:t>
            </w:r>
            <w:r>
              <w:rPr>
                <w:color w:val="000000"/>
                <w:sz w:val="20"/>
                <w:szCs w:val="20"/>
              </w:rPr>
              <w:t>机顶盒中间件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高清视信数码科技股份有限公司</w:t>
            </w:r>
          </w:p>
        </w:tc>
      </w:tr>
      <w:tr>
        <w:trPr>
          <w:trHeight w:val="4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16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LBS+VR</w:t>
            </w:r>
            <w:r>
              <w:rPr>
                <w:color w:val="000000"/>
                <w:sz w:val="20"/>
                <w:szCs w:val="20"/>
              </w:rPr>
              <w:t>的城市旅游移动三维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城市信息研究所有限公司</w:t>
            </w:r>
          </w:p>
        </w:tc>
      </w:tr>
      <w:tr>
        <w:trPr>
          <w:trHeight w:val="4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16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声磁传感器用非晶带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齐达材料科技有限公司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17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细粉尘除尘设备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荫雅环保设备有限公司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17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方地理信息公共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南方数码科技有限公司</w:t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17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碱锰电池隔膜的产业化研究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五维特种材料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17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监测质量数据模型、数据分析及预警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中鑫华科技有限公司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17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微孔结构的复合注射吹塑中空成型</w:t>
            </w:r>
            <w:r>
              <w:rPr>
                <w:color w:val="000000"/>
                <w:sz w:val="20"/>
                <w:szCs w:val="20"/>
              </w:rPr>
              <w:t>HDPE</w:t>
            </w:r>
            <w:r>
              <w:rPr>
                <w:color w:val="000000"/>
                <w:sz w:val="20"/>
                <w:szCs w:val="20"/>
              </w:rPr>
              <w:t>容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亚雷森高分子材料有限公司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18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毒有害气体污染物低温等离子体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催化净化技术及设备研究与开发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华瑞保环保科技有限公司</w:t>
            </w:r>
          </w:p>
        </w:tc>
      </w:tr>
      <w:tr>
        <w:trPr>
          <w:trHeight w:val="50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19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室内集成光源照明灯具的研制及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光为照明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19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舶节能航速智能实时监控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航讯船务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19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彩讯增值税发票信息化管理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彩讯计算机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0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集成能源管控平台的研发与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中浩控制技术有限公司</w:t>
            </w:r>
          </w:p>
        </w:tc>
      </w:tr>
      <w:tr>
        <w:trPr>
          <w:trHeight w:val="4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0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HL-6</w:t>
            </w:r>
            <w:r>
              <w:rPr>
                <w:color w:val="000000"/>
                <w:sz w:val="20"/>
                <w:szCs w:val="20"/>
              </w:rPr>
              <w:t>系列烟气排放连续监测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林华环保科技有限公司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治疗老年性痴呆药物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重组人酸性成纤维细胞生长因子系列改构体的研究开发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暨鹏生物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于汽车焊接工艺的高速柔性输送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明珞汽车装备有限公司</w:t>
            </w:r>
          </w:p>
        </w:tc>
      </w:tr>
      <w:tr>
        <w:trPr>
          <w:trHeight w:val="3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功率</w:t>
            </w:r>
            <w:r>
              <w:rPr>
                <w:color w:val="000000"/>
                <w:sz w:val="20"/>
                <w:szCs w:val="20"/>
              </w:rPr>
              <w:t>UV</w:t>
            </w:r>
            <w:r>
              <w:rPr>
                <w:color w:val="000000"/>
                <w:sz w:val="20"/>
                <w:szCs w:val="20"/>
              </w:rPr>
              <w:t>灯高频电子变压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康讯动力科技有限公司</w:t>
            </w:r>
          </w:p>
        </w:tc>
      </w:tr>
      <w:tr>
        <w:trPr>
          <w:trHeight w:val="46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交联梳状聚丙烯酸酯缔合增稠剂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熵能聚合物技术有限公司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睿盟办税服务厅公共管理服务系统项目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睿盟计算机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2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合生物酶制剂的研制及其在造纸行业中的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裕立宝生物科技有限公司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flash lite</w:t>
            </w:r>
            <w:r>
              <w:rPr>
                <w:color w:val="000000"/>
                <w:sz w:val="20"/>
                <w:szCs w:val="20"/>
              </w:rPr>
              <w:t>引擎的封闭式手机操作系统的</w:t>
            </w:r>
            <w:r>
              <w:rPr>
                <w:color w:val="000000"/>
                <w:sz w:val="20"/>
                <w:szCs w:val="20"/>
              </w:rPr>
              <w:t>3D</w:t>
            </w:r>
            <w:r>
              <w:rPr>
                <w:color w:val="000000"/>
                <w:sz w:val="20"/>
                <w:szCs w:val="20"/>
              </w:rPr>
              <w:t>手机用户界面实现技术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娱众信息技术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3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窑炉烟气脱硝新工艺的关键技术与示范工程及产业化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环境保护技术设备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3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云计算和</w:t>
            </w:r>
            <w:r>
              <w:rPr>
                <w:color w:val="000000"/>
                <w:sz w:val="20"/>
                <w:szCs w:val="20"/>
              </w:rPr>
              <w:t>SOA</w:t>
            </w:r>
            <w:r>
              <w:rPr>
                <w:color w:val="000000"/>
                <w:sz w:val="20"/>
                <w:szCs w:val="20"/>
              </w:rPr>
              <w:t>架构的海量数据挖掘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太普软件科技有限公司</w:t>
            </w:r>
          </w:p>
        </w:tc>
      </w:tr>
      <w:tr>
        <w:trPr>
          <w:trHeight w:val="5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化显微全景成像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泰柯计算机科技有限公司</w:t>
            </w:r>
          </w:p>
        </w:tc>
      </w:tr>
      <w:tr>
        <w:trPr>
          <w:trHeight w:val="4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4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无抗养殖关键技术研究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前沿动物保健有限公司</w:t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C2621440524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肿瘤患者专用肠内临床营养品创制及中试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宝桑园健康食品研究发展中心</w:t>
            </w:r>
          </w:p>
        </w:tc>
      </w:tr>
      <w:tr>
        <w:trPr>
          <w:trHeight w:val="46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兰良种繁育技术研究与开发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农业科学院花卉研究所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4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碳建筑感控通风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住邦建材发展有限公司</w:t>
            </w:r>
          </w:p>
        </w:tc>
      </w:tr>
      <w:tr>
        <w:trPr>
          <w:trHeight w:val="49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5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网型智能化输液设备研制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华玺医疗科技有限公司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5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除油脱脂和油污分解功能的无磷生物除油剂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天至环保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5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向大型船用螺旋桨的悬挂式高精度静平衡机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宏通机器制造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6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天下加油站”网游渠道分销与综合服务运营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新泛联数码科技有限公司</w:t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6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轮毂盖盖模涂装工艺技术研究与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金钟汽车零件制造有限公司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6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945</w:t>
            </w:r>
            <w:r>
              <w:rPr>
                <w:color w:val="000000"/>
                <w:sz w:val="20"/>
                <w:szCs w:val="20"/>
              </w:rPr>
              <w:t>高性能安全嵌入式</w:t>
            </w:r>
            <w:r>
              <w:rPr>
                <w:color w:val="000000"/>
                <w:sz w:val="20"/>
                <w:szCs w:val="20"/>
              </w:rPr>
              <w:t>3D</w:t>
            </w:r>
            <w:r>
              <w:rPr>
                <w:color w:val="000000"/>
                <w:sz w:val="20"/>
                <w:szCs w:val="20"/>
              </w:rPr>
              <w:t>游戏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希力电子科技有限公司</w:t>
            </w:r>
          </w:p>
        </w:tc>
      </w:tr>
      <w:tr>
        <w:trPr>
          <w:trHeight w:val="45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7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</w:t>
            </w:r>
            <w:r>
              <w:rPr>
                <w:color w:val="000000"/>
                <w:sz w:val="20"/>
                <w:szCs w:val="20"/>
              </w:rPr>
              <w:t>三维互动引擎及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欧竞信息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C2621440527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铁</w:t>
            </w:r>
            <w:r>
              <w:rPr>
                <w:color w:val="000000"/>
                <w:sz w:val="20"/>
                <w:szCs w:val="20"/>
              </w:rPr>
              <w:t>GSM-R</w:t>
            </w:r>
            <w:r>
              <w:rPr>
                <w:color w:val="000000"/>
                <w:sz w:val="20"/>
                <w:szCs w:val="20"/>
              </w:rPr>
              <w:t>通信网络录音与监听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炬元通讯技术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7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动车侧向倾斜磁力感应装置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大陈精工电子科技有限公司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7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于现代移动通信的高频高</w:t>
            </w:r>
            <w:r>
              <w:rPr>
                <w:color w:val="000000"/>
                <w:sz w:val="20"/>
                <w:szCs w:val="20"/>
              </w:rPr>
              <w:t>Q</w:t>
            </w:r>
            <w:r>
              <w:rPr>
                <w:color w:val="000000"/>
                <w:sz w:val="20"/>
                <w:szCs w:val="20"/>
              </w:rPr>
              <w:t>多层陶瓷电容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创天电子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7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档轿车用高效、低阻空气过滤材料的研制与产业化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元建特种材料科技开发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8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GIS</w:t>
            </w:r>
            <w:r>
              <w:rPr>
                <w:color w:val="000000"/>
                <w:sz w:val="20"/>
                <w:szCs w:val="20"/>
              </w:rPr>
              <w:t>的地质灾害监测信息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云金地数码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C2621440528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木质素补强三元乙丙橡胶制备车用密封条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诺诗特橡塑制品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8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安智能协议分析识别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华安信息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9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路智能化节能绿色机房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锦路电气设备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9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G</w:t>
            </w:r>
            <w:r>
              <w:rPr>
                <w:color w:val="000000"/>
                <w:sz w:val="20"/>
                <w:szCs w:val="20"/>
              </w:rPr>
              <w:t>移动互联网用户身份认证管理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翼风通信技术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9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储、点、发一体化无人值守发卡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西埃斯智能系统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9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折叠式人工玻璃体的延长临床试验、生产和注册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卫视博生物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9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吸收生长因子复合敷料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凯鸿医疗科技股份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29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智能腹膜透析机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今健医疗器械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0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保税物流通关仿真实训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东洋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0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3G</w:t>
            </w:r>
            <w:r>
              <w:rPr>
                <w:color w:val="000000"/>
                <w:sz w:val="20"/>
                <w:szCs w:val="20"/>
              </w:rPr>
              <w:t>流媒体技术的手机学习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捷通计算机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0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正负电源自适应及远近光自动识别控制安定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克拉海特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0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CIJ</w:t>
            </w:r>
            <w:r>
              <w:rPr>
                <w:color w:val="000000"/>
                <w:sz w:val="20"/>
                <w:szCs w:val="20"/>
              </w:rPr>
              <w:t>技术的双色防伪喷码机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易达包装设备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向高档精密科教数控车床模型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三向教学仪器制造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第三代红外技术（</w:t>
            </w:r>
            <w:r>
              <w:rPr>
                <w:color w:val="000000"/>
                <w:sz w:val="20"/>
                <w:szCs w:val="20"/>
              </w:rPr>
              <w:t>IR-Ⅲ</w:t>
            </w:r>
            <w:r>
              <w:rPr>
                <w:color w:val="000000"/>
                <w:sz w:val="20"/>
                <w:szCs w:val="20"/>
              </w:rPr>
              <w:t>）的节能环保智慧型摄像装置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欧思卡电器制造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抗幽门螺旋杆菌化合物</w:t>
            </w:r>
            <w:r>
              <w:rPr>
                <w:color w:val="000000"/>
                <w:sz w:val="20"/>
                <w:szCs w:val="20"/>
              </w:rPr>
              <w:t>DL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东来生物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效食品抗氧化剂</w:t>
            </w:r>
            <w:r>
              <w:rPr>
                <w:color w:val="000000"/>
                <w:sz w:val="20"/>
                <w:szCs w:val="20"/>
              </w:rPr>
              <w:t>TBHQ</w:t>
            </w:r>
            <w:r>
              <w:rPr>
                <w:color w:val="000000"/>
                <w:sz w:val="20"/>
                <w:szCs w:val="20"/>
              </w:rPr>
              <w:t>及其副产物环保型工业抗氧化剂</w:t>
            </w:r>
            <w:r>
              <w:rPr>
                <w:color w:val="000000"/>
                <w:sz w:val="20"/>
                <w:szCs w:val="20"/>
              </w:rPr>
              <w:t>DTBHQ</w:t>
            </w:r>
            <w:r>
              <w:rPr>
                <w:color w:val="000000"/>
                <w:sz w:val="20"/>
                <w:szCs w:val="20"/>
              </w:rPr>
              <w:t>的开发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泰邦食品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汞、铅、铜等重金属核酸纳米金快速检测试纸条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弗赛生物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无线传感网的位置服务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热点软件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3G</w:t>
            </w:r>
            <w:r>
              <w:rPr>
                <w:color w:val="000000"/>
                <w:sz w:val="20"/>
                <w:szCs w:val="20"/>
              </w:rPr>
              <w:t>的安全生产应急指挥辅助决策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瀚润计算机信息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融合激光点云数据和纹理影像的数字城市三维建模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蓝图地理信息技术有限公司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多进程架构的手机</w:t>
            </w:r>
            <w:r>
              <w:rPr>
                <w:color w:val="000000"/>
                <w:sz w:val="20"/>
                <w:szCs w:val="20"/>
              </w:rPr>
              <w:t>3G</w:t>
            </w:r>
            <w:r>
              <w:rPr>
                <w:color w:val="000000"/>
                <w:sz w:val="20"/>
                <w:szCs w:val="20"/>
              </w:rPr>
              <w:t>增值业务综合开发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盈正信息技术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风险预警的在线内部审计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铭太信息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频特征检索技术音乐搜索软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音乐指纹）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酷狗计算机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3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型粗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密波分复用传输设备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汇信特通信技术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3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高清多媒体录播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乐庚信息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C2621440533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带</w:t>
            </w:r>
            <w:r>
              <w:rPr>
                <w:color w:val="000000"/>
                <w:sz w:val="20"/>
                <w:szCs w:val="20"/>
              </w:rPr>
              <w:t>3D</w:t>
            </w:r>
            <w:r>
              <w:rPr>
                <w:color w:val="000000"/>
                <w:sz w:val="20"/>
                <w:szCs w:val="20"/>
              </w:rPr>
              <w:t>加速的嵌入式网络健身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路康电子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3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中间件</w:t>
            </w:r>
            <w:r>
              <w:rPr>
                <w:color w:val="000000"/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>自助服务终端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德易计算机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3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站通</w:t>
            </w:r>
            <w:r>
              <w:rPr>
                <w:color w:val="000000"/>
                <w:sz w:val="20"/>
                <w:szCs w:val="20"/>
              </w:rPr>
              <w:t>SaaS</w:t>
            </w:r>
            <w:r>
              <w:rPr>
                <w:color w:val="000000"/>
                <w:sz w:val="20"/>
                <w:szCs w:val="20"/>
              </w:rPr>
              <w:t>服务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中原迈达威信息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3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手机移动终端的中小企业</w:t>
            </w:r>
            <w:r>
              <w:rPr>
                <w:color w:val="000000"/>
                <w:sz w:val="20"/>
                <w:szCs w:val="20"/>
              </w:rPr>
              <w:t>CRM</w:t>
            </w:r>
            <w:r>
              <w:rPr>
                <w:color w:val="000000"/>
                <w:sz w:val="20"/>
                <w:szCs w:val="20"/>
              </w:rPr>
              <w:t>软件租用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天翎网络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4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智能识别和跟踪功能的高清录播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盈可视电子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C2621440534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财政行业的分析决策支持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瑞联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4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物联网的</w:t>
            </w:r>
            <w:r>
              <w:rPr>
                <w:color w:val="000000"/>
                <w:sz w:val="20"/>
                <w:szCs w:val="20"/>
              </w:rPr>
              <w:t>JXC3W</w:t>
            </w:r>
            <w:r>
              <w:rPr>
                <w:color w:val="000000"/>
                <w:sz w:val="20"/>
                <w:szCs w:val="20"/>
              </w:rPr>
              <w:t>一体化软件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小聪软件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4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粉体成型高效自动生产线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南理工大学科技实业总厂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4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精度单相交流标准谐波功率源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格宁电气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5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智能远程电力负荷控制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三川控制系统工程设备有限公司</w:t>
            </w:r>
          </w:p>
        </w:tc>
      </w:tr>
      <w:tr>
        <w:trPr>
          <w:trHeight w:val="4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6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生物多酶技术制备的天然蛋奶香精基料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名花香料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6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阻燃型纸质高强绝缘垫板的研发与产业化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造纸研究所</w:t>
            </w:r>
          </w:p>
        </w:tc>
      </w:tr>
      <w:tr>
        <w:trPr>
          <w:trHeight w:val="3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7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向石油化工行业能量优化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优华过程技术有限公司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7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建筑群中央空调节能优化集中控制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远正智能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8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腔全电动双模架高速直线节能吹瓶设备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晶品包装机械有限公司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9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可表达防御素的产朊假丝酵母饲料添加剂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和仕康生物技术有限公司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9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除铝材前处理废水对土壤和农业灌溉水体的重金属污染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泓硕环保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9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强高耐水无甲醛多用途胶粘剂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诺康化工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9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划小单元成本核算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地球村计算机系统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39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移动云计算的家居行业开放式服务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圆方计算机软件工程有限公司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4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一代浏览器及应用服务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动景计算机科技有限公司</w:t>
            </w:r>
          </w:p>
        </w:tc>
      </w:tr>
      <w:tr>
        <w:trPr>
          <w:trHeight w:val="56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40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网关产品升级与应用推广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中智软件开发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4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S</w:t>
            </w:r>
            <w:r>
              <w:rPr>
                <w:color w:val="000000"/>
                <w:sz w:val="20"/>
                <w:szCs w:val="20"/>
              </w:rPr>
              <w:t>终端综合接入设备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高科通信技术股份有限公司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40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荧光免疫检测技术的心梗心衰标记物检测系列产品的开发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万孚生物技术股份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40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确放疗及康复固定用高强度低收缩新型生物材料研发及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科莱瑞迪医疗器材有限公司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40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卤阻燃导热有机硅电子灌封胶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高士实业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C262144054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循环流化床机组能效优化模型的开发及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恒力安全检测技术有限公司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1144046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自动高速动态液体制剂灯检机的产业化生产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珐玛珈（广州）包装设备有限公司</w:t>
            </w:r>
          </w:p>
        </w:tc>
      </w:tr>
      <w:tr>
        <w:trPr>
          <w:trHeight w:val="42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1144046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蓄冷材料智能充冷机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赛能冷藏科技有限公司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1144046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防堵清堵的节能型管道物料气力输送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创特技术有限公司</w:t>
            </w:r>
          </w:p>
        </w:tc>
      </w:tr>
      <w:tr>
        <w:trPr>
          <w:trHeight w:val="44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38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流远供电源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大中科技发展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38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光纤环行网的综合报警业务传输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澳视光电子技术有限公司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38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IC</w:t>
            </w:r>
            <w:r>
              <w:rPr>
                <w:color w:val="000000"/>
                <w:sz w:val="20"/>
                <w:szCs w:val="20"/>
              </w:rPr>
              <w:t>智能通信和</w:t>
            </w:r>
            <w:r>
              <w:rPr>
                <w:color w:val="000000"/>
                <w:sz w:val="20"/>
                <w:szCs w:val="20"/>
              </w:rPr>
              <w:t>IP</w:t>
            </w:r>
            <w:r>
              <w:rPr>
                <w:color w:val="000000"/>
                <w:sz w:val="20"/>
                <w:szCs w:val="20"/>
              </w:rPr>
              <w:t>多媒体技术实现的</w:t>
            </w:r>
            <w:r>
              <w:rPr>
                <w:color w:val="000000"/>
                <w:sz w:val="20"/>
                <w:szCs w:val="20"/>
              </w:rPr>
              <w:t>ICIP</w:t>
            </w:r>
            <w:r>
              <w:rPr>
                <w:color w:val="000000"/>
                <w:sz w:val="20"/>
                <w:szCs w:val="20"/>
              </w:rPr>
              <w:t>一体化呼叫中心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聚星源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38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SAAS</w:t>
            </w:r>
            <w:r>
              <w:rPr>
                <w:color w:val="000000"/>
                <w:sz w:val="20"/>
                <w:szCs w:val="20"/>
              </w:rPr>
              <w:t>云计算的通用目标管理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龙泰信息技术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38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互式全媒体数字信息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水晶球信息技术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38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电子商务平台应用的企业人力资源管理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信和永嘉信息技术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38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Zigbee</w:t>
            </w:r>
            <w:r>
              <w:rPr>
                <w:color w:val="000000"/>
                <w:sz w:val="20"/>
                <w:szCs w:val="20"/>
              </w:rPr>
              <w:t>无线技术数字家庭网络的关键技术研发及产品开发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广联电子科技有限公司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38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掌柜电子交易柜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汇卡商务服务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39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分布式环境信息传感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虎锋信息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39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抓斗船精细化施工监控管理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精勘测绘科技有限公司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39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Web</w:t>
            </w:r>
            <w:r>
              <w:rPr>
                <w:color w:val="000000"/>
                <w:sz w:val="20"/>
                <w:szCs w:val="20"/>
              </w:rPr>
              <w:t>信息挖掘技术的个性化移动阅读软件</w:t>
            </w:r>
            <w:r>
              <w:rPr>
                <w:color w:val="000000"/>
                <w:sz w:val="20"/>
                <w:szCs w:val="20"/>
              </w:rPr>
              <w:t>iReader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触通软件科技有限公司</w:t>
            </w:r>
          </w:p>
        </w:tc>
      </w:tr>
      <w:tr>
        <w:trPr>
          <w:trHeight w:val="39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39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运维管理与监控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睿塔软件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39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信能力开放云计算中间件平台</w:t>
            </w:r>
            <w:r>
              <w:rPr>
                <w:color w:val="000000"/>
                <w:sz w:val="20"/>
                <w:szCs w:val="20"/>
              </w:rPr>
              <w:t>(Useease App Engine)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优亿信息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39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可靠、高效率的功率型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灯研制及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正本半导体照明产品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0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“智慧城市社区”业务的</w:t>
            </w:r>
            <w:r>
              <w:rPr>
                <w:color w:val="000000"/>
                <w:sz w:val="20"/>
                <w:szCs w:val="20"/>
              </w:rPr>
              <w:t>3D</w:t>
            </w:r>
            <w:r>
              <w:rPr>
                <w:color w:val="000000"/>
                <w:sz w:val="20"/>
                <w:szCs w:val="20"/>
              </w:rPr>
              <w:t>可视化社区管理服务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图南软件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SaaS</w:t>
            </w:r>
            <w:r>
              <w:rPr>
                <w:color w:val="000000"/>
                <w:sz w:val="20"/>
                <w:szCs w:val="20"/>
              </w:rPr>
              <w:t>模式和区域服务相结合的五金制造业云计算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天剑计算机系统工程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VDI</w:t>
            </w:r>
            <w:r>
              <w:rPr>
                <w:color w:val="000000"/>
                <w:sz w:val="20"/>
                <w:szCs w:val="20"/>
              </w:rPr>
              <w:t>技术的云计算终端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辉远电子技术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多传感融合的手部实时动作感知交互产品与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畅途软件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移动互联网的智能交通出行服务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优路加信息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向交互式应用的裸眼</w:t>
            </w:r>
            <w:r>
              <w:rPr>
                <w:color w:val="000000"/>
                <w:sz w:val="20"/>
                <w:szCs w:val="20"/>
              </w:rPr>
              <w:t>3D</w:t>
            </w:r>
            <w:r>
              <w:rPr>
                <w:color w:val="000000"/>
                <w:sz w:val="20"/>
                <w:szCs w:val="20"/>
              </w:rPr>
              <w:t>显示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朗辰电子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向智慧城市的社区管理和辅助决策电子政务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都市圈网络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级分布式网络用户行为数据挖掘和实时分析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酷玩网络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一卡通系统管理软件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奥凯特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嵌入式</w:t>
            </w:r>
            <w:r>
              <w:rPr>
                <w:color w:val="000000"/>
                <w:sz w:val="20"/>
                <w:szCs w:val="20"/>
              </w:rPr>
              <w:t>GIS</w:t>
            </w:r>
            <w:r>
              <w:rPr>
                <w:color w:val="000000"/>
                <w:sz w:val="20"/>
                <w:szCs w:val="20"/>
              </w:rPr>
              <w:t>基础开发软件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浩图信息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脸识别技术及其产业化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非思智能科技股份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2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网融合下的社区化电子商务云服务平台研发与示范应用项目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亮智信息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2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淘金</w:t>
            </w:r>
            <w:r>
              <w:rPr>
                <w:color w:val="000000"/>
                <w:sz w:val="20"/>
                <w:szCs w:val="20"/>
              </w:rPr>
              <w:t>TV</w:t>
            </w:r>
            <w:r>
              <w:rPr>
                <w:color w:val="000000"/>
                <w:sz w:val="20"/>
                <w:szCs w:val="20"/>
              </w:rPr>
              <w:t>媒体互动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天迈互动媒体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点通分销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苏锐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3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于</w:t>
            </w:r>
            <w:r>
              <w:rPr>
                <w:color w:val="000000"/>
                <w:sz w:val="20"/>
                <w:szCs w:val="20"/>
              </w:rPr>
              <w:t>3G</w:t>
            </w:r>
            <w:r>
              <w:rPr>
                <w:color w:val="000000"/>
                <w:sz w:val="20"/>
                <w:szCs w:val="20"/>
              </w:rPr>
              <w:t>智能手机和数据卡的可重构多频段、多模式射频功率放大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慧智微电子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3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船舶监控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恒巨信息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4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抗帕金森病药物的产业化开发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喜鹊医药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4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CR</w:t>
            </w:r>
            <w:r>
              <w:rPr>
                <w:color w:val="000000"/>
                <w:sz w:val="20"/>
                <w:szCs w:val="20"/>
              </w:rPr>
              <w:t>特异性图谱检测平台的构建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源生医药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4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充式注射器扭杆贴标入托封装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尔嘉（广州）标识设备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</w:t>
            </w:r>
            <w:r>
              <w:rPr>
                <w:color w:val="000000"/>
                <w:sz w:val="20"/>
                <w:szCs w:val="20"/>
              </w:rPr>
              <w:t>小机房乘客电梯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联合通用电梯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4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自动变速器智能化模拟试验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奥易教育设备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4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3D </w:t>
            </w:r>
            <w:r>
              <w:rPr>
                <w:color w:val="000000"/>
                <w:sz w:val="20"/>
                <w:szCs w:val="20"/>
              </w:rPr>
              <w:t>三维数码摄像四轮定位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创芯汽车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4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非金属异型产品表面万向智能型抛磨流水线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遂联自动化设备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5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型精密脑电图机（</w:t>
            </w:r>
            <w:r>
              <w:rPr>
                <w:color w:val="000000"/>
                <w:sz w:val="20"/>
                <w:szCs w:val="20"/>
              </w:rPr>
              <w:t>EEG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安迪电子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5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中式数字化变电站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德昊电子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5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自动高速加食具压盖机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铭慧包装机械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6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透析器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人工肾膜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复用机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威杰生生物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6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型警用呼出气体酒精含量检测仪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宇洋智能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6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V</w:t>
            </w:r>
            <w:r>
              <w:rPr>
                <w:color w:val="000000"/>
                <w:sz w:val="20"/>
                <w:szCs w:val="20"/>
              </w:rPr>
              <w:t>车载控制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井源机电设备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6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V</w:t>
            </w:r>
            <w:r>
              <w:rPr>
                <w:color w:val="000000"/>
                <w:sz w:val="20"/>
                <w:szCs w:val="20"/>
              </w:rPr>
              <w:t>自动导航小车非接触无线供电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宝狮无线供电技术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7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功能数控立式智能玻璃四边磨边机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意维高玻璃技术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8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效能演艺用超大功率智能低频电源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辉鸿灯光器材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8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性能高分子电阻型湿度传感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海谷电子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8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音圈伺服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翔天智能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48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智能控制的对辊成型式高效全自动纸浆模塑生产线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华工环源绿色包装技术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电线路动态增容实时监测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长川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0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码压痕折页机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益佳昌盛自动化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0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投多模块定位的超宽屏交互式智能电子白板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夏之洁科教用品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化控制色浆比例的直压式注胶液态硅胶注射成型机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天沅橡胶制品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型实时数码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倒置荧光显微镜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明美光电技术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阳离子功能化的水凝胶基因载体的研制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吉家庄生物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Lipocalin</w:t>
            </w:r>
            <w:r>
              <w:rPr>
                <w:color w:val="000000"/>
                <w:sz w:val="20"/>
                <w:szCs w:val="20"/>
              </w:rPr>
              <w:t>文库的食品中三种违禁小分子添加物定量检测试剂盒的研制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济恒医药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肠靶向</w:t>
            </w:r>
            <w:r>
              <w:rPr>
                <w:color w:val="000000"/>
                <w:sz w:val="20"/>
                <w:szCs w:val="20"/>
              </w:rPr>
              <w:t>10-</w:t>
            </w:r>
            <w:r>
              <w:rPr>
                <w:color w:val="000000"/>
                <w:sz w:val="20"/>
                <w:szCs w:val="20"/>
              </w:rPr>
              <w:t>羟基喜树碱脂质体微囊剂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茗川生物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2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控气动智能心肺复苏机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蓝仕威克医疗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纳米仿生的再生型人工硬脑膜的产业化开发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迈普再生医学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3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消旋药物的手性分离：工艺与开发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研创生物技术发展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于油水分离滤纸增强乳液的开发及产业化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华创化工材料科技开发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4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于建筑工程领域的地聚物基玄武岩纤维布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胜特建筑科技开发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</w:t>
            </w:r>
            <w:r>
              <w:rPr>
                <w:color w:val="000000"/>
                <w:sz w:val="20"/>
                <w:szCs w:val="20"/>
              </w:rPr>
              <w:t>玻化无机防水防火隔热高层建筑专用的特殊保温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盛瑞土建科技发展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5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耐热改性聚乳酸的开发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碧嘉材料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5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叶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广藿香挥发油微胶囊抗菌纺织材料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潮徽化工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5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变倍比变焦镜头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长步道光电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7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保型金锡共晶焊盘的直接电化学沉积技术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天极电子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7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全阻燃高收缩比耐高温双壁热缩管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聚鑫电子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7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氟制冷行业专用的防锈剂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洛德化工科贸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8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油改性光交联树脂的合成与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博兴化工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8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化高效建筑节能的热泵冷热水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科力新能源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8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效节能平行流制冷机组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赛斯拓机电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9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业废弃物</w:t>
            </w:r>
            <w:r>
              <w:rPr>
                <w:color w:val="000000"/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>桉树树皮的处理和固化成型技术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奥科瑞丰节能技术服务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9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用太阳能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空气能双源热泵热水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嘉迪制冷设备制造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9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流输电换流阀密闭式循环纯水冷却系统智能控制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智网信息技术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59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可修复和防爆功能的一体化多功能电池壳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捷力新能源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60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冷源温湿分控节能空调机组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同方瑞风空调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60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环保高效煤炭催化燃烧节煤剂研究及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芬芳环保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60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卷风风淋室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金田瑞麟净化设备制造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6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路板含铜蚀刻废液综合利用关键技术开发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科城环保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6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环境友好型铝合金无铬钝化处理剂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立铭环保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6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小型湖泊生态修复和清水景观营建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太和水生态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6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石燃料中汞金属脱除剂的开发和工艺优化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博能能源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6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维码识别功能的多媒体音频处理器</w:t>
            </w:r>
            <w:r>
              <w:rPr>
                <w:color w:val="000000"/>
                <w:sz w:val="20"/>
                <w:szCs w:val="20"/>
              </w:rPr>
              <w:t>SOC</w:t>
            </w:r>
            <w:r>
              <w:rPr>
                <w:color w:val="000000"/>
                <w:sz w:val="20"/>
                <w:szCs w:val="20"/>
              </w:rPr>
              <w:t>芯片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源芯微电子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262144046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葡萄糖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磷酸脱氢酶（“蚕豆病”）测定试剂盒及其制备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丰华生物工程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58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微内核技术架构的商业智能数据分析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思迈特软件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59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干细胞规模化生产工艺和质量控制研究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赛吉生物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59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清网络全程同步录音录像移动终端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阳阳谷信息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59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功能荧光细胞显微监测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涞泊锐仪器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59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蜂窝技术的新型环保包装箱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鸿力复合材料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59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抗癌药物普适中间体</w:t>
            </w: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>氧杂环丁酮的创新工艺开发和产业化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康瑞泰药业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59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物联网的智能行车记录设备的关键技术研发与示范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视声光电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59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闪购</w:t>
            </w:r>
            <w:r>
              <w:rPr>
                <w:color w:val="000000"/>
                <w:sz w:val="20"/>
                <w:szCs w:val="20"/>
              </w:rPr>
              <w:t>COD(</w:t>
            </w:r>
            <w:r>
              <w:rPr>
                <w:color w:val="000000"/>
                <w:sz w:val="20"/>
                <w:szCs w:val="20"/>
              </w:rPr>
              <w:t>货到付款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移动支付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闪购软件服务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0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B</w:t>
            </w:r>
            <w:r>
              <w:rPr>
                <w:color w:val="000000"/>
                <w:sz w:val="20"/>
                <w:szCs w:val="20"/>
              </w:rPr>
              <w:t>互联网投融资平台软件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优迈信息通信股份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0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亚氨基酸类</w:t>
            </w:r>
            <w:r>
              <w:rPr>
                <w:color w:val="000000"/>
                <w:sz w:val="20"/>
                <w:szCs w:val="20"/>
              </w:rPr>
              <w:t>PET</w:t>
            </w:r>
            <w:r>
              <w:rPr>
                <w:color w:val="000000"/>
                <w:sz w:val="20"/>
                <w:szCs w:val="20"/>
              </w:rPr>
              <w:t>显像剂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回旋医药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0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云计算的智能社区便民信息服务平台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美图现电子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移动互联网的微物业社区服务云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佰兴信息技术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沙漏技术的</w:t>
            </w:r>
            <w:r>
              <w:rPr>
                <w:color w:val="000000"/>
                <w:sz w:val="20"/>
                <w:szCs w:val="20"/>
              </w:rPr>
              <w:t>4G</w:t>
            </w:r>
            <w:r>
              <w:rPr>
                <w:color w:val="000000"/>
                <w:sz w:val="20"/>
                <w:szCs w:val="20"/>
              </w:rPr>
              <w:t>移动网络容量预警与决策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杰迅通信技术有限公司</w:t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交通监测数据运行分析与发布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车联网信息科技服务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2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媒体一体化演播控制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真迪科教仪器设备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3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于治疗危重症的重组长效</w:t>
            </w:r>
            <w:r>
              <w:rPr>
                <w:color w:val="000000"/>
                <w:sz w:val="20"/>
                <w:szCs w:val="20"/>
              </w:rPr>
              <w:t>UTI</w:t>
            </w:r>
            <w:r>
              <w:rPr>
                <w:color w:val="000000"/>
                <w:sz w:val="20"/>
                <w:szCs w:val="20"/>
              </w:rPr>
              <w:t>开发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优联康医药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3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备智能心跳自动注册和断线重连功能的中央控制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纬志电子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3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卡宝宝信用卡和贷款服务网站平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易卡电子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3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冬瓜属瓜类蔬菜新品种选育及产业化研究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科农蔬菜种业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4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读书乐语音学习系统</w:t>
            </w:r>
            <w:r>
              <w:rPr>
                <w:color w:val="000000"/>
                <w:sz w:val="20"/>
                <w:szCs w:val="20"/>
              </w:rPr>
              <w:t>V3.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神骥营销策划有限公司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4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组分掺杂的铈锆固溶体在机动车尾气净化中的应用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威格林环保科技有限公司</w:t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4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“</w:t>
            </w:r>
            <w:r>
              <w:rPr>
                <w:color w:val="000000"/>
                <w:sz w:val="20"/>
                <w:szCs w:val="20"/>
              </w:rPr>
              <w:t>Mg-Al-Si”</w:t>
            </w:r>
            <w:r>
              <w:rPr>
                <w:color w:val="000000"/>
                <w:sz w:val="20"/>
                <w:szCs w:val="20"/>
              </w:rPr>
              <w:t>基无卤环保阻燃剂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琪原新材料有限公司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菌灌装设备及其周围环境用全自动外部泡沫清洗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轻机机械设备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5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智能控制高聚光矩阵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灯具的研制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亮艺照明设备有限公司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5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电金刚石薄膜材料及其制品的开发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德百顺电气科技有限公司</w:t>
            </w:r>
          </w:p>
        </w:tc>
      </w:tr>
      <w:tr>
        <w:trPr>
          <w:trHeight w:val="61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5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型地铁综合监控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佳都信息技术研发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5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纳米棒系列产品工业规模生产技术与应用开发研究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珂纳偲生物技术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6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态冰浆潜热输送深井空调关键技术研究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鑫誉蓄能科技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6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发研制生物型人工肝仪和多功能血液净化仪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奥柏仕医疗器械有限公司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6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功率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汽车前照灯关键技术与产品的研发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雷腾照明科技有限公司</w:t>
            </w:r>
          </w:p>
        </w:tc>
      </w:tr>
      <w:tr>
        <w:trPr>
          <w:trHeight w:val="54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6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刷风扇热管理系统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大华德盛热管理科技有限公司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6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罐装瓶装食品饮料容器真空度快速无损在线检测设备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坚诺机械设备有限公司</w:t>
            </w:r>
          </w:p>
        </w:tc>
      </w:tr>
      <w:tr>
        <w:trPr>
          <w:trHeight w:val="50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7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饲料添加剂——六氢</w:t>
            </w:r>
            <w:r>
              <w:rPr>
                <w:color w:val="000000"/>
                <w:sz w:val="20"/>
                <w:szCs w:val="20"/>
              </w:rPr>
              <w:t>β-</w:t>
            </w:r>
            <w:r>
              <w:rPr>
                <w:color w:val="000000"/>
                <w:sz w:val="20"/>
                <w:szCs w:val="20"/>
              </w:rPr>
              <w:t>酸酯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英赛特生物技术有限公司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7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全球多卫星系统的高精度测绘仪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吉欧电子科技有限公司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C26214402675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喜树碱衍生物结构优化及在抗肿瘤中的应用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融新生物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29:00Z</dcterms:created>
  <dc:creator>微软用户</dc:creator>
  <dc:description/>
  <cp:keywords/>
  <dc:language>en-US</dc:language>
  <cp:lastModifiedBy>微软用户</cp:lastModifiedBy>
  <dcterms:modified xsi:type="dcterms:W3CDTF">2015-01-20T02:29:00Z</dcterms:modified>
  <cp:revision>1</cp:revision>
  <dc:subject/>
  <dc:title/>
</cp:coreProperties>
</file>