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监理材料附件目录</w:t>
      </w:r>
    </w:p>
    <w:p>
      <w:pPr>
        <w:pStyle w:val="Normal"/>
        <w:spacing w:lineRule="exact" w:line="620"/>
        <w:rPr>
          <w:rFonts w:eastAsia="方正小标宋简体;微软雅黑"/>
          <w:bCs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企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资产负债表和损益表（原件）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政府拨款银行进账单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仪器设备购置发票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项目获得的证明材料（专利证书、检测报告、科技成果鉴定证书、软件著作权登记证书、临床批文、用户报告等）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企业获得的相关资质（高新技术企业证书、质量体系等）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项目产品销售收入明细表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销售发票（提供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％以上的发票）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以上附件中财务报表必须提供，其他材料如果没有的可以不提供，并删除相关目录。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1:00Z</dcterms:created>
  <dc:creator>微软用户</dc:creator>
  <dc:description/>
  <cp:keywords/>
  <dc:language>en-US</dc:language>
  <cp:lastModifiedBy>微软用户</cp:lastModifiedBy>
  <dcterms:modified xsi:type="dcterms:W3CDTF">2015-01-20T02:31:00Z</dcterms:modified>
  <cp:revision>2</cp:revision>
  <dc:subject/>
  <dc:title/>
</cp:coreProperties>
</file>