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得</w:t>
      </w:r>
      <w:r>
        <w:rPr/>
        <w:t>2014</w:t>
      </w:r>
      <w:r>
        <w:rPr/>
        <w:t>年第四季区知识产权专利资助的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38"/>
        <w:gridCol w:w="1650"/>
        <w:gridCol w:w="1754"/>
      </w:tblGrid>
      <w:tr>
        <w:trPr>
          <w:tblHeader w:val="true"/>
          <w:trHeight w:val="28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</w:rPr>
              <w:t>资助专利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</w:rPr>
              <w:t>资助金额（元）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视声电子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医软智能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乐庚信息科技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8,9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昂宝电子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0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慧智微电子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6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市微生物研究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吉欧光学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东乐源数字技术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0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博冠光电科技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0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东环凯微生物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0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索答信息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7,5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长兴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电子材料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长兴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光电材料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万联生物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多梦网络技术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东达志环保科技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市盛光微电子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中天启明石油技术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安维思电子科技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4,2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飒特红外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0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和仕康生物技术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加原医药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共禾医药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秘理普植物技术开发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市恒力安全检测技术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市维能达软件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康盛生物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0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市联柔机械设备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0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东创明遮阳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金鹏电子信息机器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1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德乐满香精香料（广州）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赛爱环境保护技术开发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新莱福磁电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新邮通信设备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60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蓝韵医药研究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市宜健医学技术发展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瑞博奥生物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7,5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润芯信息技术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世优生物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0,000</w:t>
            </w:r>
          </w:p>
        </w:tc>
      </w:tr>
      <w:tr>
        <w:trPr>
          <w:trHeight w:val="309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市建筑材料工业研究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高澜节能技术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3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金升阳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联欣自动识别技术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京信通信系统（中国）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5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益善生物技术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全安软件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合诚实业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0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中山大学达安基因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市锐博生物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美亚电子商务国际旅行社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龙之杰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市欧科地理信息技术服务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肖德华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0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祥云信息技术服务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世安信息技术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市贝法易商贸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东威创视讯科技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26,8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宏昌电子材料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8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东宏景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6,8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迈普再生医学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三星通信技术研究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华峰生物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海格通信集团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0,1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视源电子科技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视睿电子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9,2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中国能源建设集团广东省电力设计研究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6,5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鑫誉蓄能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美维电子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粤嵌通信科技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中国科学院广州生物医药与健康研究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0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海聚高分子材料科技（广州）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东新大禹环境工程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三晶电气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6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光宝电子（广州）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860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安凯（广州）微电子技术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76</w:t>
            </w:r>
            <w:r>
              <w:rPr>
                <w:rFonts w:ascii="新宋体" w:hAnsi="新宋体" w:cs="新宋体" w:eastAsia="新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百奥泰生物科技（广州）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0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数控设备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0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市光机电技术研究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酷漫居动漫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3,9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广电运通金融电子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47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达意隆包装机械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5,3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东海大畜牧兽医研究院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0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金发科技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35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万孚生物技术股份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0,6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吉必盛科技实业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8,000</w:t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广州市视云信息科技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子航</cp:lastModifiedBy>
  <dcterms:modified xsi:type="dcterms:W3CDTF">2015-01-07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