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84"/>
        <w:gridCol w:w="3058"/>
      </w:tblGrid>
      <w:tr>
        <w:trPr>
          <w:trHeight w:val="37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科技企业研发费用补贴资助企业名单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金额（单位：元）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易美图影像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28,873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安维思电子科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669,341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易达包装设备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58,815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优联康医药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8,572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珐玛珈（广州）包装设备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206,385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星业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215,443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数控设备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博善生物饲料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76,2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金鹏电子信息机器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658,662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威创视讯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友田机电设备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459,222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东港安全印刷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42,09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海聚高分子材料科技（广州）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0,091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贝恩医疗设备（广州）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四维尔丸井（广州）汽车零部件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358,29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建筑材料工业研究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22,553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东海敏孚汽车部件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20,896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奥普镀膜技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75,448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冠众电子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60,22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锐博生物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91,953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怡文环境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15,2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达尔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识设备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020,354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乐源数字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21,915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宁武汽车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94,523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赛哲生物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97,8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方邦电子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16,691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达志环保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2,178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华玺医疗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10,74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美维电子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天健软件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96,539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海昇计算机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8,182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金发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常富机械工业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435,795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互维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32,03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创明遮阳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8,966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意力（广州）电子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安居宝数码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,918,73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龙之杰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1,105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安必平医药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83,032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华生网络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58,586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三孚新材料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879,768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中崎商业机器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58,467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德乐满香精香料（广州）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86,248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迪森热能技术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,631,395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金升阳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,055,359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兴森快捷电路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柏诚智能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2,078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海格通信集团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凯通软件开发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,308,614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宇洋智能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19,7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昊志机电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风标电子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22,628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众望通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联合冷热设备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72,138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广电运通金融电子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电讯盈科信息技术（广州）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723,560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万孚生物技术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580,193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金鹏源康精密电路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324,581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科方生物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63,293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天启明石油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76,109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今泰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92,426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一道注塑机械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38,829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科密汽车电子控制技术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858,512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辉远电子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33,741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达瑞抗体工程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99,992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山大学达安基因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贝讯通信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35,225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飒特红外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094,68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视睿电子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711,06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澳键丰泽生物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6,01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闪购软件服务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76,125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环亚化妆品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冠誉铝箔包装材料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50,13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视源电子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高澜节能技术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514,106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绿洲生化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31,269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禾信分析仪器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213,731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卓炎软件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10,828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讯飞启明科技发展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39,286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奥威亚电子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346,125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扬子江药业集团广州海瑞药业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306,956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达元食品药品安全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3,922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花语精细化工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82,065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慧谷化学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,427,776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丰华生物工程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00,464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溢信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46,651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安特激光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2,421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创尔生物技术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12,801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京信通信技术（广州）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鸿琪光学仪器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0,901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泽力医药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53,086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朗圣药业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,006,157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毅昌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市今健医疗器械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89,467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高新兴科技集团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,859,676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科易光电技术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291,85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华工信息软件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41,06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昂宝电子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,170,6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迈普再生医学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37,183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旭龙物联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79,616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赛百威信息科技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东永顺生物制药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,988,712 </w:t>
            </w:r>
          </w:p>
        </w:tc>
      </w:tr>
      <w:tr>
        <w:trPr>
          <w:trHeight w:val="3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广州江南科友科技股份有限公司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3,35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5:00Z</dcterms:created>
  <dc:creator>秦海鸥</dc:creator>
  <dc:description/>
  <cp:keywords/>
  <dc:language>en-US</dc:language>
  <cp:lastModifiedBy>秦海鸥</cp:lastModifiedBy>
  <dcterms:modified xsi:type="dcterms:W3CDTF">2014-12-17T10:16:00Z</dcterms:modified>
  <cp:revision>1</cp:revision>
  <dc:subject/>
  <dc:title>附件：</dc:title>
</cp:coreProperties>
</file>