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20"/>
      </w:tblGrid>
      <w:tr>
        <w:trPr>
          <w:trHeight w:val="1500" w:hRule="atLeast"/>
        </w:trPr>
        <w:tc>
          <w:tcPr>
            <w:tcW w:w="9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宋体" w:hAnsi="方正小标宋简体;宋体" w:cs="宋体" w:eastAsia="方正小标宋简体;宋体"/>
                <w:bCs/>
                <w:kern w:val="0"/>
                <w:sz w:val="36"/>
                <w:szCs w:val="36"/>
              </w:rPr>
              <w:t>年国家中小企业服务体系发展专项资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bCs/>
                <w:kern w:val="0"/>
                <w:sz w:val="36"/>
                <w:szCs w:val="36"/>
              </w:rPr>
              <w:t>（公共服务平台网络）项目承诺函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对项目和申报材料的真实性负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申报资格和申报条件的符合性负责。如获得资金支持，保证专款专用并按计划组织实施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有违反上述承诺的不诚信行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有关部门记录入相关的企业征信体系中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: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代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:</w:t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       日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1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级以上市、顺德区、省财政直管县中小企业行政主管部门审核意见</w:t>
            </w:r>
          </w:p>
        </w:tc>
        <w:tc>
          <w:tcPr>
            <w:tcW w:w="8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对项目和申报资料的真实性已经进行核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申报单位的申报条件和申报资格的符合性负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审核过程和推荐结果负责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: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领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:</w:t>
              <w:br/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169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20"/>
        <w:gridCol w:w="1020"/>
        <w:gridCol w:w="580"/>
        <w:gridCol w:w="460"/>
        <w:gridCol w:w="740"/>
        <w:gridCol w:w="580"/>
        <w:gridCol w:w="1040"/>
        <w:gridCol w:w="800"/>
        <w:gridCol w:w="1240"/>
      </w:tblGrid>
      <w:tr>
        <w:trPr>
          <w:trHeight w:val="859" w:hRule="atLeast"/>
        </w:trPr>
        <w:tc>
          <w:tcPr>
            <w:tcW w:w="9440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国家中小企业服务体系发展专项资金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公共服务平台网络）项目情况表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盖章）：</w:t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平方米、万元、家、人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台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帐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   址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 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 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地面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自有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收入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    服务收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纳税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大专及中级以上专业技术职称人员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建设进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建设计划内容（精简概述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……</w:t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建设完成情况（对应上述计划内容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……</w:t>
            </w:r>
          </w:p>
        </w:tc>
      </w:tr>
      <w:tr>
        <w:trPr>
          <w:trHeight w:val="122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建设完成进度比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调整说明（如有调整，请做说明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使用情况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计划投入资金总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投入资金总额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申请财政资金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已补助资金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使用财政资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申请财政资金额度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筹投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服务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联系服务资源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库服务产品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举办服务场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服务中小企业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企业满意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县中小企业行政主管部门意见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县财政部门意见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2:24Z</dcterms:created>
  <dc:creator> </dc:creator>
  <dc:description/>
  <dc:language>en-US</dc:language>
  <cp:lastModifiedBy/>
  <dcterms:modified xsi:type="dcterms:W3CDTF">2014-12-09T00:53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