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广州市第三批创新型试点企业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州联奕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博纳信息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州奥格智能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广州市水晶球信息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东超讯通信技术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广东轩辕网络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广州中望龙腾软件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广州亿程交通信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广州华农大实验兽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广州环亚化妆品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广东环凯微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广州朗圣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广州市澳健丰泽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广州安必平医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广东先强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广州白云山陈李济药厂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广州兴森快捷电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广州迪森家用锅炉制造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广州南联实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广州中宇冷气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建峰索具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广东中科天元新能源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广州市爱司凯机械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广州柴油机厂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广东同益电器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广州市晶华光学电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志圣科技（广州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广州正力通用电气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广州广日电气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广东芬尼克兹节能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广东粤新海洋工程装备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广州（从化）亨龙机电制造实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广州白云液压机械厂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广州市科利亚农业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广州市迪士普音响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瑞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光电子器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广州市昊志机电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广州英格发电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广州威能机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广东恒联食品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广州天赐有机硅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广州慧谷化学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广州合成材料研究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广州集泰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广州三孚新材料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广州凯恒科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广州市延昌新型塑胶制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广州市尤特新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宏昌电子材料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广州丽盈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广州市中新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广州励丰文化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广州虎辉照明科技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广州市金钟汽车零件制造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广州易迩达电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广州市浩洋电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广州市名花香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广州市拓璞电器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广州维力医疗器械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广东久量光电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广州港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广州机施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广州市市政工程设计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广州普邦园林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广东益民旅游休闲服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广州城市信息研究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中经汇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广州风神物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广州飞机维修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广州广电计量检测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广州市环境保护工程设计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USER</dc:creator>
  <dc:description/>
  <cp:keywords/>
  <dc:language>en-US</dc:language>
  <cp:lastModifiedBy>USER</cp:lastModifiedBy>
  <dcterms:modified xsi:type="dcterms:W3CDTF">2013-02-21T08:23:00Z</dcterms:modified>
  <cp:revision>1</cp:revision>
  <dc:subject/>
  <dc:title>附件：</dc:title>
</cp:coreProperties>
</file>